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2.1. На участке (захватке), где ведутся монтажные работы, не допускается выполнение других работ и нахождение посторон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Способы строповки элементов конструкций и оборудования должны обеспечивать их подачу к месту установки в положении, близком к проек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Очистку подлежащих монтажу элементов конструкций от грязи и наледи следует производить до их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*. Строповку конструкций и оборудования следует производить грузозахватными средствами, удовлетворяющими требованиям пп. 7.4.4, 7.4.5 СНиП 12−03 и обеспечивающими возможность дистанционной расстроповки с рабочего горизонта в случаях, когда высота до замка грузозахватного средства превышает 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 Элементы монтируемых конструкций или оборудования во время перемещения должны удерживаться от раскачивания и вращения гибкими оття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. Не допускается пребывание людей на элементах конструкций и оборудования во время их подъема или пере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Во время перерывов в работе не допускается оставлять поднятые элементы конструкций и оборудования на в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 Расчалки для временного закрепления монтируемых конструкций должны быть прикреплены к надежным опорам (фундаментам, якорям и т.п.). Количество расчалок, их материалы и сечение, способы натяжения и места закрепления устанавливаются проектом производства работ. Расчалки должны быть расположены за пределами габаритов движения транспорта и строительных машин. Расчалки не должны касаться острых углов других конструкций.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*. Для перехода монтажников с одной конструкции на другую следует применять инвентарные лестницы, переходные мостики и трапы, имеющие ограждение. Не допускается переход монтажников по установленным конструкциям и их элементам (фермам, ригелям витражей и т.п.), на которых невозможно установить ограждение, обеспечивающее ширину прохода в соответствии с п. 6.2.19 СНиП 12−03, без применения специальных предохранительных приспособлений (надежно натянутого вдоль фермы или ригеля каната для закрепления карабина предохранительного пояс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 Установленные в проектное положение элементы конструкций или оборудования должны быть закреплены так, чтобы обеспечивалась их устойчивость и геометрическая неизменяемость. Расстроповку элементов конструкций и оборудования, установленных в проектное положение, следует производить после постоянного или временного надежного их закрепления. Перемещать установленные элементы конструкций или оборудования после их расстроповки, за исключением случаев, обоснованных ППР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3. Не допускается выполнять монтажные работы на высоте в открытых местах при скорости ветра 15 м/с и более при гололедице, грозе или тумане, исключающем видимость в пределах фронта работ. Работы по перемещению и установке вертикальных панелей и подобных им конструкций с большой парусностью следует прекращать при скорости ветра 10 м/с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4. Не допускается нахождение людей под монтируемыми элементами конструкций и оборудования до установки их в проектное положение и закрепления. При необходимости нахождения работающих под монтируемым оборудованием (конструкциями), а также на оборудовании (конструкциях) должны осуществляться специальные мероприятия, обеспечивающие безопасность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. Навесные монтажные площадки, лестницы и другие приспособления, необходимые для работы монтажников на высоте, следует устанавливать и закреплять на монтируемых конструкциях до их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6. При производстве монтажных (демонтажных) работ в условиях действующего предприятия эксплуатируемые электросети и другие действующие инженерные системы в зоне работ должны быть, как правило, отключены, закорочены, а оборудование и трубопроводы освобождены от взрывоопасных, горючих и вред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7. При производстве монтажных работ не допускается использовать для закрепления технологической и монтажной оснастки оборудование и трубопроводы, а также технологические и строительные конструкции без согласования с лицами, ответственными за правильную их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8. До выполнения монтажных работ необходимо установить порядок обмена условными сигналами между лицом, руководящим монтажом, и машинистом (мотористом). Все сигналы подаются только одним лицом (бригадиром монтажной бригады, звеньевым, такелажником-стропальщиком), кроме сигнала «Стоп», который может быть подан любым работником, заметившим явную опасность. Каждая бригада монтажников, состоящая из 4−5 человек и работающая на высоте более 10 метров с конструкциями габаритами более 12 метров, должна иметь мини-радиостанцию для связи с руководящим лицом. В особо ответственных случаях (при подъеме конструкций с применением сложного такелажа, метода поворота, при надвижке крупногабаритных и тяжелых конструкций, при подъеме их двумя или более механизмами и т.п.) команды должен подавать только бригадир монтажной бригады в присутствии инженерно-технических работников, ответственных за разработку и осуществление технических мероприятий по обеспечению требовани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9. При надвижке (передвижке) конструкций и оборудования лебедками грузоподъемность тормозных лебедок и полиспастов должна быть равна грузоподъемности тяговых, если иные требования не установлены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. Монтаж конструкций каждого последующего яруса (участка) здания или сооружения следует производить только после надежного закрепления всех элементов предыдущего яруса (участка) согласно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1*. Навесные металлические лестницы высотой более 5 м должны удовлетворять требованиям п. 6.2.19 СНиП 12−03 или быть ограждены металлическими дугами с вертикальными связями и надежно прикреплены к конструкции или к оборудованию. Подъем рабочих по навесным лестницам на высоту более 10 м допускается в том случае, если лестницы оборудованы площадками отдыха не реже чем через каждые 10 м по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3. В процессе монтажа конструкций, зданий или сооружений монтажники должны находиться на ранее установленных и надежно закрепленных конструкциях или средствах подм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6. При монтаже металлоконструкций из рулонных заготовок должны приниматься меры против самопроизвольного сворачивания ру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7. Окраску и антикоррозионную защиту конструкций и оборудования в случаях, когда они выполняются на строительной площадке, следует производить, как правило, до их подъема на проектную отметку. После подъема производить окраску или антикоррозионную защиту следует только в местах стыков или соединений 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8. Распаковка и расконсервация подлежащего монтажу оборудования должны производиться в зоне, отведенной в соответствии с проектом производства работ, и осуществляться на специальных стеллажах или подкладках высотой не менее 100 мм. При расконсервации оборудования не допускается применение материалов со взрыво- и пожароопас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9. Укрупнительная сборка и доизготовление подлежащих монтажу конструкций и оборудования (нарезка резьбы на трубах, засверловка отверстий, монтаж ригелей фасадных конструкций, подгонка стыков, установка опорных фланцев и тому подобные работы) должны выполняться, как правило, на специально отведенных для этого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. В процессе выполнения сборочных операций совмещение отверстий и проверка их совпадения в монтируемых деталях должны производиться с использованием специального инструмента (конусных оправок, сборочных пробок и др. подобных приспособлений). Проверять совпадение отверстий в монтируемых деталях пальцами рук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3. При монтаже оборудования автоматических дверей должна быть исключена возможность самопроизвольного или случайного его в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8. При спуске конструкций или оборудования по наклонной плоскости следует применять тормозные средства, обеспечивающие необходимое регулирование скорости с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0. Все работы по устранению конструктивных недостатков и ликвидации недоделок на смонтированных конструкциях, подвергнутых испытанию, следует проводить только после разработки и утверждения заказчиком и генеральным подрядчиком совместно с соответствующими субподрядными организациями мероприятий по безопасност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2. При демонтаже конструкций и оборудования следует выполнять требования, предъявляемые к монтажным работа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Droid Sans Fallback;MS Mincho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Calibri" w:hAnsi="Calibri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Calibri" w:hAnsi="Calibri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4:00Z</dcterms:created>
  <dc:creator/>
  <dc:description/>
  <cp:keywords/>
  <dc:language>en-US</dc:language>
  <cp:lastModifiedBy/>
  <dcterms:modified xsi:type="dcterms:W3CDTF">2015-01-15T09:44:00Z</dcterms:modified>
  <cp:revision>1</cp:revision>
  <dc:subject/>
  <dc:title/>
</cp:coreProperties>
</file>