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о проектированию и устройству фонарей для есте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свещения помещ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МДС 31-8.200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 xml:space="preserve">Предисловие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 xml:space="preserve">1. Общие положения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 xml:space="preserve">2. Нормативные ссылки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 xml:space="preserve">3. Проектирование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3.1. Общие требования к конструкциям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3.2. Зенитные фонари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3.3. Светоаэрационные фонари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3.4. Требования пожарной безопасности, предъявляемые к фонарям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3.5. Сопротивление теплопередаче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3.6. Сопротивление воздухопроницанию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3.7. Естественное освещение помещений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3.8. Прочность и прогибы конструктивных элементов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 xml:space="preserve">4. Монтаж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5. Эксплуатация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1.  Справочные    значения    сопротивления    теплопередаче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элементов светопропускающего заполнения фонарей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2.  Расчетная температура воздуха в  помещениях  в  холодный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период года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3.  Температура   наружного   воздуха   и   скорость   ветр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в географических пунктах России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4.  Температура точки росы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5.  Коэффициент светового климата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6.  Группы административных районов   России   по   ресурсам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светового климата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7.  Разряды зрительных  работ  в  помещениях  зданий  жилых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коммунального         назначения,          общественных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административно-бытовых        и         вспомогательных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производственных   помещениях    предприятий    бытов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обслуживания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8.  Значения коэффициента запаса k_3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9.  Определение КЕО в расчетных точках помещения  с  помощью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графиков А.М.Данилюка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10. Графики  зависимости  несущей  способности  панелей   из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сотового  поликарбоната  от   величины   пролета   между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несущими элементами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11. Примеры расчета фонарей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12. Предприятия-изготовители и поставщики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Список литературы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едислов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овременные строительные нормы и правила предъявляют высокие требования к микроклимату в помещениях зданий и сооружений. Уровень освещенности, температура, влажность, скорость движения воздуха и другие характеристики микроклимата имеют важное значение для жизнедеятельности людей и существенно влияют на производительность тру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ветопрозрачные конструкции являются важным фактором в решении вопросов объемно-планировочного решения зданий и формировании микроклимата в помеще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последнее время появилось много новых видов конструкций верхнего света, которые позволяют рационально решать проблему устройства естественного освещения помещений зданий различного назначения, имеющих большую протяженность по длине и ширине. Техническая целесообразность и экономическая эффективность новых видов светопрозрачных конструкций в значительной степени зависят от правильного их применения и учета специфических свойст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несенные в 1998 г. Госстроем России в действующие строительные нормы и правила по строительной теплотехнике дополнения и изменения значительно повысили требования к теплотехническим характеристикам светопрозрачных конструкций. В связи с этим при устройстве фонарей стали более широко использовать эффективные виды светопропускающих элементов из стеклопакетов и полимерных материал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стоящие Рекомендации содержат основные правила проектирования и устройства различных видов конструкций верхнего света - зенитных и светоаэрационных фонарей, включая вопросы теплотехнических, светотехнических и прочностных расчетов конструк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Авторы надеются, что Рекомендации помогут архитекторам и инженерно-техническим работникам проектных и строительных организаций, сотрудникам предприятий-производителей в решении вопросов рационального выбора конструктивного решения фонарей во вновь строящихся и реконструируемых здания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1. Рекомендации распространяются на проектирование и устройство светопрозрачных конструкций верхнего света (далее - фонари), предназначенных для устройства естественного освещения и вентиляции помещений вновь строящихся и реконструируемых общественных, жилых и производственных зданий и сооруж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2. При проектировании и устройстве фонарей наряду с настоящими Рекомендациями следует руководствоваться действующими нормативными документами по строительству и эксплуатации зданий и сооружений, технике безопасности, производственной санитарии, пожаро- и взрывобезопасности и другими документами, учитывающими особенности размещаемых в здании организаций и производст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3. Для устройства верхнего естественного освещения помещений зданий применяют фонари зенитные и прямоугольные светоаэрационны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4. Зенитные фонари рекомендуется применять для устройства естественного освещения помещений общественных зданий, мансардных этажей жилых зданий, а также помещений производственных зданий с сухим и нормальным температурно-влажностным режимом и избытками явного тепла, не превышающими 23 Вт/м3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5. Для устройства естественного освещения помещений производственных зданий с избытками явного тепла от 23 до 50 Вт/м3, к которым не предъявляются специальные требования к чистоте воздуха, следует применять светоаэрационные фонар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6. При проектировании верхнего естественного освещения помещений зданий, производственные процессы в которых сопровождаются избытками явного тепла более 50 Вт/м3 и интенсивным выделением пыли и газов, рекомендуется применять фонари с функциональным разделением по конструктивному решению на световые и аэрационны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2. Нормативные ссыл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настоящих Рекомендациях даны ссылки на следующие стандарты, СНиП и проектную документацию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111-2001 "Стекло листовое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2715-75* "Сетки металлические проволочные. Типы, основные параметры и размеры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2889-80 "Мастика битумная кровельная горячая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4640-93* "Вата минеральная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5533-86 "Стекло листовое узорчатое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7481-78 "Стекло армированное листовое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8278-83* "Швеллеры стальные гнутые равнополочные. Сортамент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8282-83* "Профили стальные гнутые С-образные равнополочные. Сортамент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9573-96 "Плиты из минеральной ваты на синтетическом связующем теплоизоляционные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14918-80* "Сталь тонколистовая оцинкованная с непрерывных линий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15588-86 "Плиты пенополистирольные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17622-72* Е "Стекло органическое техническое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19177-81 "Прокладки резиновые пористые уплотняющие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19903-74* "Прокат листовой горячекатаный. Сортамент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19904-90 "Прокат листовой холоднокатаный. Сортамент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20916-87 "Плиты теплоизоляционные из пенопласта на основе резольных фенолформальдегидных смол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22160-76 "Купола из органического стекла двухслойные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24866-99 "Стеклопакеты клееные строительного назначения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25621-83 "Материалы и изделия полимерные строительные герметизирующие и уплотняющие. Классификация и общие технические требован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30245-94 "Профили стальные гнутые замкнутые сварные квадратные и прямоугольные для строительных конструкций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30698-2000 "Стекло закаленное строительное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30773-2000 "Стекло с низкоэмиссионным твердым покрытием.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30778-2001 "Прокладки уплотняющие из эластомерных материалов для оконных и дверных блоков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ОСТ Р 51136-98 "Стекло защитное многослойное. Общие технические усло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2.01.07-85* "Нагрузки и воздейств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2.03.06-85 "Алюминиевые конструкции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2.03.11-85 "Защита строительных конструкций от коррозии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2.04.05-91* "Отопление, вентиляция и кондиционирование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2.08.01-89* "Жилые здан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2.08.02-89* "Общественные здания и сооружен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II-3-79* (изд. 1998 г.) "Строительная теплотехника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II-4-79* "Естественное и искусственное освещение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II-23-81* "Стальные конструкции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II-25-80* "Деревянные конструкции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II-26-76 "Кровли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21-01-97* "Пожарная безопасность зданий и сооружений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23-01-99 "Строительная климатолог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23-05-95 "Естественное и искусственное освещение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П 31.03-2001 "Производственные здания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ГСН 2.06-99 "Естественное, искусственное и совмещенное освещение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464.2-18 "Фонари зенитные с размерами светового проема 2,9 х 5,9 со стальными переплеътами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464.2-21 "Фонари зенитные с размерами светового проема 1,5 х 1,7 м со стальными переплетами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464.2-25.93 "Фонари светоаэрационные одноярусные прямоугольные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464.2-26.93 "Фонари зенитные длиной до 6 м стальные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464.2-27.93 "Фонари ленточные длиной до 50 м стальные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464.3-22 "Светоаэрационные фонари шириной 6 м и 12 м с одним ярусом переплетов из конструкций серии 1.464-11/82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/464.3-28.94 "Фонари световые треугольные, устанавливаемые вдоль ската кровли производственных зданий промышленных предприятий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464-29.94 "Фонари зенитные с применением органического стекла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464-11/82 "Светоаэрационные фонари с одним ярусом переплетов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464-13/82 "Светоаэрационные фонари с двумя ярусами переплетов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465.1-15 "Плиты железобетонные ребристые размером 3,0 х 12 м для покрытий одноэтажных производственных зданий (с проемами в полке для зенитных фонарей)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465.1-20 "Плиты железобетонные ребристые размером 1,5 х 6 м для покрытий одноэтажных производственных зданий (с проемами в полке для зенитных фонарей)"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465.1-21 "Плиты железобетонные ребристые размером 3 х 6 м для покрытий одноэтажных производственных зданий (с проемами в полке для зенитных фонарей)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 Проектирова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1. Общие требования к конструкция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1.1. Выбор вида, конструктивного решения фонарей и способа их размещения в покрытии зданий следует производить на основании анализа технико-экономического сравнения различных вариантов с учетом архитектурно-композиционного решения здания или сооружения и особенностей выполняемых в них технологических процесс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1.2. Конструктивное решение фонарей и их расположение в покрытии здания или сооружения должно обеспечивать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ормируемое значение коэффициента естественного (или совмещенного) освещения (КЕО*(1)) в помещен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ддержание в комплексе с системой отопления и вентиляции необходимых параметров температуры и скорости движения воздуха в рабочей зоне и воздухообмена в помещен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дежность эксплуатации в течение расчетного сро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емонтопригодность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добство эксплуат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2. Зенитные фонар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1. Зенитные фонари (рис.3.1 и 3.2) классифицируются по следующим основным признака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материалу и виду элементов светопропускающего заполнения (листовое стекло, стеклопакеты, купола и панели из полимерных материалов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форме поверхности элементов светопропускающего заполнения (односкатные, двухскатные, пирамидальные, криволинейные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конструктивным решениям (глухие, открывающиеся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2. Для устройства естественного освещения помещений рекомендуется применять унифицированные конструкции зенитных фонарей, утвержденные Госстроем России для массового применения, а также конструкции зенитных фонарей, разработанные отечественными и зарубежными фирмами (табл.3.1), при наличии согласованной в установленном порядке технической документации (технических условий, технических свидетельств и проектных решений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3. Конструктивное решение зенитных фонарей должно предусматривать возможность их поставки на строительство в комплекте, в который входят элементы светопропускающего заполнения, несущие элементы каркаса, створок, детали опорного контура, приборы и механизмы открывания, нащельники, уплотнительные прокладки, утеплитель, фартуки, предохранительные сетки, герметики, крепежные и другие детал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559625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5696585" cy="428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Таблица 3.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 |   Шифр, серия*   |   Размеры    |      Вид       | Изготовитель, поставщик |   Адрес поставщика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.п|                  |  светового   |светопропускаю- |               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проема, м   |щего заполнения |               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 |1.464.2-21        |  1,5 х 1,7   |Стеклопакеты    |Златоустовский завод     |456202, г.Златоуст,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                |металлоконструкций       |Челябинская обл.,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                |                         |ул.2-я Закаменская, 23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 |1.464.2-18        |  2,9 х 5,9   |       "        |          То же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 |1.464.2-26.93     |  2,7 х 2,7,  |       "        |            "  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1,5 х 2,7  |                |               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4 |1.464.3-28.94     |  1,4 x 2,9,  |       "        |            "  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1,4 х 5,9   |                |               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 |1.464.2-27.93     | 60,0 х 2,0,  |       "        |            "  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60,0 х 2,8  |                |               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6 |1.464.2-29.94     |  1,2 х 1,4,  |Купола из       |ОАО "Завод Филикровля"   |121874, Москва,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1,1 х 1,1   |оргстекла       |                         |Кутузовский проезд, 16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7 |Зенитные фонари по|      По      |Купола из       |"CAODURO S.P.A"          |121019, Москва,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рабочей      | номенклатуре |оргстекла,      |(московское              |ул.Ленивка, 1/45,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документации   | предприятия  |изделия из      |представительство)       |стр.3, офис 47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сотового        |               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поликарбоната   |               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8 |      То же       |    То же     |     То же      |ОАО "АЕДИФИКО"           |121019, Москва,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                |                         |Никитский бульвар, 12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 |        "         |      "       |Стеклопакеты    |ЗАО "Завод               |142700, г.Видное,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                |Мосметаллоконструкция"   |Московская обл.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0 |        "         |      "       |       "        |ЗАО "Профиль-холдинг"    |129832, Москва,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                |                         |ул.Щепкина, 28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1 |        "         |      "       |Изделия из      |ЗАО "МСМ Лимитед"        |129110, Москва,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сотового        |                         |ул.Гиляровского, 39,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поликарбоната,  |                         |офис 900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стеклопакеты    |               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2 |        "         |      "       |     То же      |ООО "ДИВВ"               |125040, Москва,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                |                         |ул.Скаковая, 3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3 |        "         |      "       |       "        |ООО "ВЕСТИНСТРОЙ"        |117845, Москва,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                |                         |ул.Профсоюзная, 84/32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                |                         |корпус В-4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|——————————————|————————————————|——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14 |        "         |      "       |Изделия из      |Фирма "ПОЛИГАЛЬ          |113162, Москва,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сотового        |пластик индастриз Лтд"   |ул.Люсиновская, 70,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поликарбоната   |(представительство в     |комн.6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                |Москве)        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|              |                |                         |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* Наименование альбома чертежей серии (шифра).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Courier New" w:ascii="Courier New" w:hAnsi="Courier New"/>
          <w:sz w:val="22"/>
          <w:szCs w:val="22"/>
        </w:rPr>
        <w:t>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4. В качестве элементов светопропускающего заполнения фонарей используют следующие материалы и изделия из силикатного стекла и полимеров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текло листовое по ГОСТ 111-2001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теклопакеты клееные одно- и двухкамерные по ГОСТ 24866-99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упола из органического стекла двухслойные по ГОСТ 22160-76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Таблица 3.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 |  Наименование   |Государстве-| Плотность, |  Коэффициент   |   Модуль   |Коэффициент|Коэффициент|   Пожарно-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.п|    материала    |    нный    |   кг/м3    |   линейного    | упругости  |светопропу-|теплопрово-|  техническая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|  стандарт  |            |   расширения   | материала, |  скания   |  дности   |характеристика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|            |            |(x 10(6)),°С(-1)|    ГПа     |           |материала, | по горючести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|            |            |                |            |           |Вт/(м х °С)|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|————————————|————————————|————————————————|————————————|———————————|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 |Стекло листовое  |ГОСТ        |    2500    |      8,5       |     70     |0,85 - 0,87|   0,76    |      НГ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|111-2001    |            |                |            |           |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|————————————|————————————|————————————————|————————————|———————————|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 |Стекло закаленное|ГОСТ        |    2500    |      8,5       |     70     |0,85 - 0,87|   0,76    |      НГ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строительное     |30698-2000  |            |                |            |           |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|————————————|————————————|————————————————|————————————|———————————|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 |Стекло           |ГОСТ        |    2500    |      8,5       |     70     |0,65 - 0,75|   0,76    |      НГ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армированное     |7481-78     |            |                |            |           |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листовое         |            |            |                |            |           |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|————————————|————————————|————————————————|————————————|———————————|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4 |Стекло листовое  |ГОСТ        |    2500    |      8,5       |     70     |0,6 - 0,75 |   0,76    |      НГ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энергосберегающее|30773-2000  |            |                |            |           |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|————————————|————————————|————————————————|————————————|———————————|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 |Стекло защитное  |ГОСТ Р      |    2500    |      8,5       |     70     | 0,6 - 0,8 |   0,76    |      НГ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многослойное     |51136-98    |            |                |            |           |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|————————————|————————————|————————————————|————————————|———————————|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6 |Стекло листовое  |ГОСТ        |    2500    |      8,5       |     70     |    0,6    |   0,76    |      НГ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узорчатое        |5533-86     |            |                |            |           |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|————————————|————————————|————————————————|————————————|———————————|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7 |Органическое     |ГОСТ        |    1200    |       80       |    2,8     |    0,9    |   0,18    |    Г3, Г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техническое      |17622-72*Е  |            |                |            |           |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стекло           |            |            |                |            |           |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|————————————|————————————|————————————————|————————————|———————————|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8 |Поликарбонат     |     -      |    1400    |    60 - 80     |    2,8     |   0,85    |    0,2    |    Г2, Г3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|————————————|————————————|————————————————|————————————|———————————|—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 |Поливинилхлорид  |     -      |    1400    |    60 - 80     |    3,2     |   0,85    |   0,16    |    Г2, Г3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(ПВХ) прозрачный |            |            |                |            |           | 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анели сотовые из поликарбоната по НД*(2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офилированные и волнистые листы из светопропускающего поливинилхлорида (ПВХ) по НД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сновные физико-технические характеристики материалов даны в табл.3.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Значения сопротивления теплопередаче указанных материалов и изделий даны в приложении 1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5. Светопропускающие элементы из силикатного стекла и стеклопакетов должны опираться на несущие элементы по периметру (по всем сторонам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6. Конструктивное решение зенитных фонарей должно обеспечивать независимость их статической работы от несущих элементов покрыт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порные контуры зенитных фонарей в покрытиях из сборных железобетонных элементов следует устанавливать на специальные плиты с проемами (см. серии 1.465.1-15, 1.465.1-20, 1.465.1-21) или на монолитные железобетонные конструкции покрытий, имеющие световые проемы, а в покрытиях из профилированного стального настила - на стальные прого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7. Опорные контуры зенитных фонарей должны возвышаться над кровлей не менее чем на 300 мм. Угол наклона к горизонту светопропускающего заполнения зенитных фонарей должен составлять не менее 12°. Грани опорных контуров фонарей могут выполняться наклонными. Угол наклона граней к вертикали не должен превышать 30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меры конструктивного решения различных видов фонарей со светопропускающими элементами из стеклопакетов, органического стекла и поликарбоната и узлы их опирания показаны на рис.3.3 - 3.8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8. Детали опорного контура и несущего каркаса зенитных фонарей изготавливают из тонколистовой стали по ГОСТ 19903-74 и ГОСТ 19904-90 и холодногнутых стальных профилей по ГОСТ 8278-83*, ГОСТ 8282-83*, ГОСТ 30245-94*. Соединение деталей опорного контура и рамных элементов следует, как правило, выполнять на болтах или самонарезающих винтах. Допускается соединение элементов на сварк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6282055" cy="461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6443345" cy="447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4654550" cy="458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4846320" cy="440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5596255" cy="3715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5083810" cy="1962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ля изготовления опорных контуров зенитных фонарей могут также применяться листы из стеклопластика и асбестоцемента, профили и листы из алюминиевых сплавов и другие материал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9. Несущие конструкции элементов светопропускающего заполнения (каркас) зенитных фонарей могут выполняться из алюминиевых или стальных профилей. Крепление элементов светопропускающего заполнения (стеклопакетов, панелей из поликарбоната) производится с помощью нащельников, закрепляемых к опорным конструкциям шурупами или самонарезающими винт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щельники выполняют из алюминиевых или холодногнутых стальных профил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10. Опорные контуры должны быть утеплены и защищены от коррозии. Материалы, применяемые для антикоррозийных покрытий, должны соответствовать требованиям СНиП 2.03.11-85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11. Для утепления опорных контуров зенитных фонарей следует, как правило, применять плитные эффективные утеплители из негорючих (НГ) или слабогорючих (Г1) материалов с плотностью не более 250 кг/м3. В качестве таких материалов могут применяться жесткие и полужесткие минераловатные плиты по ГОСТ 9573-82, плиты теплоизоляционные из пенопласта по ГОСТ 20916-87, плиты полистирольные типа ПСБ-С с антипиреном по ГОСТ 15588-86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12. Наклейку плит утеплителя на стенки опорного контура рекомендуется производить на горячей битумной мастике теплостойкостью до 100°С по ГОСТ 2889-80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13. Для уплотнения и герметизации стыков элементов светопропускающего заполнения фонарей между собой и стыков между этими элементами и опорным контуром должны применяться полимерные профилированные и плоские пористые прокладки (ГОСТ 19177-81, ГОСТ 25621-83, ГОСТ 30778-2001), а для их герметизации - силиконовые или тиоколовые герметики, нетвердеющие самоклеющиеся ленты и другие подобные материалы по соответствующей нормативной докумен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14. Фартуки зенитных фонарей следует изготавливать из стального оцинкованного листа толщиной 0,5 - 0,7 мм по ГОСТ 14918-80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15. Уплотнение стыков между элементами светопропускающего заполнения следует выполнять вспененным полимерным материал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16. Уплотнители, прокладки, герметики и другие полимерные материалы, применяемые в конструкциях зенитных фонарей, должны быть защищены от прямого солнечного облучения нащельниками или фартук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17. Полимерные материалы, используемые для изготовления фонарей, должны иметь разрешение на их применение от органов Государственного санитарного надзо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18. Способы крепления и герметизации элементов светопропускающего заполнения фонарей должны обеспечивать независимость их температурных деформаций от несущих элемен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19. Для устройства верхнего естественного освещения помещений с подвесными потолками рекомендуется применять зенитные фонари со светопроводными шахтами (рис.3.9). Поверхности внутренних граней опорных контуров фонарей и светопроводных шахт следует окрашивать материалами, имеющими коэффициент отражения не менее 0,85. Установка остекления в плоскости подвесного потолка не рекоменду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20. Для обеспечения безопасности эксплуатации зенитных фонарей со светопропускающими элементами из листового стекла или стеклопакетов под ними должны быть установлены предохранительные сварные сетки с размерами ячеек 50 х 50 мм, изготовленные по ГОСТ 2715-75* из оцинкованной проволоки диаметром 2 мм. Сетки должны выполняться в виде отдельных полотен с обрамлением из гнутых уголков или арматурных стержней. Сетки навешиваются на крюки, устанавливаемые на стенках опорного конту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 применении светопропускающих элементов из стеклопакетов, нижний слой которых (обращенный в сторону помещения) выполнен из защитного многослойного стекла или стекла с наклеенной на его поверхность защитной полимерной пленкой, предохранительная сетка может не устанавливатьс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2950210" cy="350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2.21. Световые проемы в неутепленных покрытиях с кровлей из профилированных асбестоцементных или стальных листов рекомендуется заполнять вставками из светопрозрачного профилированного или волнистого ПВХ, форма поперечного сечения которых соответствует форме листов основной кровл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репление светопрозрачных вставок к прогонам осуществляется самонарезающими винтами или болтами со специальными шайбами и прокладками, устанавливаемыми по гребням (рис.3.10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3. Светоаэрационные фонар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3.1. Для устройства верхнего естественного освещения и вентиляции помещений, избытки явного тепла в которых превышают 23 Вт/м3, как правило, должны применяться прямоугольные одноярусные светоаэрационные фонари (рис.3.11). Техническая документация на эти конструкции представлена в альбомах серий 1.464.2-25.93, 1.464-11/82, 1.464-13/82 и 1.464.3-2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вухъярусные светоаэрационные фонари (серия 1.464-13/82) могут применяться только при соответствующем технико-экономическом обосновании целесообразности их использ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3.2. Светоаэрационные фонари должны располагаться по оси пролетов здания. Длина фонарей не должна превышать 120 м. Расстояние между торцами фонарей, а также от торца фонаря до наружной стены должно быть не менее 6 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6379210" cy="408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6294120" cy="3169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м. </w:t>
      </w:r>
      <w:r>
        <w:rPr>
          <w:rFonts w:cs="Arial" w:ascii="Arial" w:hAnsi="Arial"/>
          <w:sz w:val="22"/>
          <w:szCs w:val="22"/>
        </w:rPr>
        <w:t>графический объект</w:t>
      </w:r>
      <w:r>
        <w:rPr>
          <w:rFonts w:cs="Arial" w:ascii="Arial" w:hAnsi="Arial"/>
          <w:i/>
          <w:iCs/>
          <w:sz w:val="22"/>
          <w:szCs w:val="22"/>
        </w:rPr>
        <w:t xml:space="preserve"> "Рис.3.11. Одноярусный светоаэрационный фонарь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крывание створок фонарей должно быть механизированным (с включением механизмов открывания из помещений) и дублировано ручным управлени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ля открывания фонарей рекомендуется применять механизмы реечного типа (серия 1.464.2-25.93, вып.5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3.3. С внутренней стороны остекления светоаэрационных фонарей должна устанавливаться защитная металлическая сетка с размерами ячеек не более 50 х 50 мм из оцинкованной проволоки диаметром 2 мм. Сетка должна располагаться вертикально вдоль внутренней стороны несущих стоек фонаря на высоту не менее 1/3 высоты светового проем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4. Требования пожарной безопасности, предъявляемые к фонаря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4.1. Зенитные фонари со светопропускающими элементами из материалов групп ГЗ и Г4 (по горючести) допускается применять в производственных зданиях I, II и III*(3) степени огнестойкости класса пожарной опасности С0 в помещениях категорий В4, Г и Д с покрытиями из материалов с пожарной опасностью НГ и Г1 и рулонной кровлей, имеющей покрытие из гравия (7.8 СНиП 31-03-2001) или крупнозернистой посып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бщая площадь светопропускающих элементов таких фонарей не должна превышать 15% общей площади покрыт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4.2. Площадь проема одного фонаря должна быть не более 12 м2 при удельной массе светопропускающих элементов не более 20 кг/м2 и не более 18 м2 при удельной массе светопроускающих элементов не более 10 кг/м2. При этом рулонная кровля должна иметь защитные покрытия из гравия или крупнозернистой посып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4.3. Расстояние в свету между фонарями должно составлять не менее 6 м при площади проемов от 6 до 18 м2 и не менее 3 м при площади проемов до 6 м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 совмещении фонарей в группы они принимаются за 1 фонарь, к которому относятся все указанные огранич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4.4. Между фонарями со светопропускающими заполнениями из материалов групп ГЗ и Г4 в продольном и поперечном направлении покрытия здания должны не более чем через 54 м устраиваться разрывы шириной не менее 6 м. Расстояние по горизонтали от противопожарных стен до фонарей должно составлять не менее 5 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5. Сопротивление теплопередач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5.1. Основной теплотехнической характеристикой фонарей является приведенное сопротивление теплопередаче - R_0 (справочные значения R_0 элементов светопропускающего заполнения фонарей приведены в приложении 1). Требуемое значение приведенного сопротивления теплопередаче R(тр)_0 определяют в зависимости от величины градусо-суток отопительного периода (ГСОП) исходя из условия обеспечения энергосбережения по табл.3.3 и санитарно-гигиенических условий по формуле (2). Выполнение условия по формуле (2) позволяет устранить образование конденсата на поверхности элементов светопрозрачного заполнения фонарей со стороны помещения в зимний период г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радусо-сутки отопительного периода (ГСОП) определяют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ГСОП = (t - t      )Z      ,                             (1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в   от.пер  от.пе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       t    - температура  воздуха    в   рабочей   зоне    помещ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в     (определяется по приложению 2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t      и Z      - средняя  температура, °С,   и  продолжительность,  сут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.пер   от.пер  периода со средней суточной температурой  воздуха  ниж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или равной 8°С, принимаются по приложению 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Таблица 3.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Градусо-сутки  | Приведенное сопротивление теплопередаче конструкций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отопительного  | верхнего естественного освещения R(тр)_0, не менее,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ериода (ГСОП), |                     м2 х °С/Вт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°С х сут     |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|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|     Зенитные фонари     |  Светоаэрационные фонари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|—————————————————————————|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| Помещения общественных, |Производственные помещения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|   административных и    |с избытком явного тепла от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|        бытовых,         |      23 до 50 Вт/м3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|лечебно-профилактических,|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|детских учреждений, школ,|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| интернатов, мансардных  |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|  этажей жилых зданий,   |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|производственных зданий с|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|избытком явного тепла до |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|        23 Вт/м3         |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|—————————————————————————|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000       |           0,3           |           0,20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|—————————————————————————|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000       |          0,35           |           0,25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|—————————————————————————|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000       |           0,4           |           0,30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|—————————————————————————|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000       |          0,45           |           0,35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|—————————————————————————|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0000      |           0,5           |           0,40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|—————————————————————————|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2000      |          0,55           |           0,45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b/>
          <w:bCs/>
          <w:sz w:val="20"/>
          <w:szCs w:val="20"/>
        </w:rPr>
        <w:t>Примечания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 Промежуточные значения R(тр)_0 определяются интерполяцией.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 Приведенное сопротивление  глухой  части  устройств  верхнего  света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опорных контуров, бортовых элементов и т.п.) должно быть не менее  чем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 1,5 раза выше  требуемого  приведенного  сопротивления  теплопередаче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етопрозрачной части.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5.2. Требуемое сопротивление теплопередаче фонарей, отвечающих санитарно-гигиеническим условиям, определяют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t  - 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тр         в    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R   = ———————————————————,                               (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0     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t - тау ) альф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в     р     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t  - температура внутреннего воздуха под фонарем, определяемая п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 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t = t  + 0,5°С/м(Н - 2),                                 (3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в 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t  - расчетная  температура  воздуха  в  рабочей  зоне   помещения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  в холодный период года (приложение 2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  - высота помещения, м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  - средняя температура  наиболее  холодной  пятидневки (принимаетс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   по приложению 3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ау  - температура   точки   росы,   принимаемая   в   зависимости   о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   относительной влажности и значения t(ф)_в по приложению 4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льфа - коэффициент   теплоотдачи    ограждения,    принимаемый   равны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в  9,9 Вт/(м2 х °С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5.3. Из двух требуемых значений сопротивления теплопередаче по 3.5.1 и 3.5.2 при выборе конструктивного решения фонаря принимается наибольшее значен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5.4. В случае, если возможные конструктивные решения фонарей не обеспечивают выполнение требований формулы (2), следует в проекте предусматривать мероприятия по обдуву или обогреву внутренней поверхности светопропускающих элементов в холодный период год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6. Сопротивление воздухопроница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6.1. Фактическое сопротивление фонарей воздухопроницанию R_u должно быть не менее требуемого сопротивления воздухопроницанию R(тр)_u, м2 х ч х Па/кг, определяемого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2/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тр    1    Дельта 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R   = ———(———————————)  ,                            (4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u     G       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G     - нормативная    воздухопроницаемость    фонаря,   кг/(м2 х ч)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      принимается равной 10,0 кг/(м2 х ч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К = 10 Па - разность   давлений   воздуха,    при   которой  определяетс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сопротивление воздухопроницанию R_u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ельта р - разность   давлений   воздуха   на  наружной   и   внутренн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поверхности фонаря, Па, определяемая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Дельта р = 0,55Н(гамма - гамма ) + 0,03гамма v ,            (5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н       в             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где      Н - высота от поверхности пола до низа фонаря, м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амма и гамма  - удельный  вес  наружного  и  внутреннего  воздуха, Н/м3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       в   определяемый по формулам, 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34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гамма  = —————————;                                         (6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н    273 + 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34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гамма  = ——————————,                                        (7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в    273 + 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t  - средняя температура  наиболее холодной  пятидневки,  принимаем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   по приложению 3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  - расчетная   температура   внутреннего  воздуха,  принимаемая  п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  приложению 2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v - максимальная  из  скоростей   ветра   по   румбам   за   январь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повторяемость  которых  составляет  16%  и более, принимаемая п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приложению 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6.2. Действительные значения воздухопроницаемости фонарей G_н принимаются по результатам испыта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онструкция фонаря по показателю сопротивления воздухопроницанию должна удовлетворять услов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тр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R   &lt;= ————.                                               (8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u      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7. Естественное освещение помеще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1. Основной величиной, характеризующей показатель естественного освещения помещений, является коэффициент естественной освещенности (КЕО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ормированное значение КЕО в помещении определяют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е = е х m ,                                              (9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N   н   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е  - значение КЕО, определяемое в зависимости от  разряда  зритель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   работ, выполняемых в помещении (табл.3.4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m  - коэффициент светового климата, принимаемый с  учетом  ориент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N   светового  проема  и  района  по   ресурсам  светового   клима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приложения 5, 6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2. Разряды зрительных работ, выполняемых в помещениях общественных и административно-бытовых зданий и мансардных этажей жилых зданий, следует принимать по приложению 7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зряды зрительных работ, выполняемых в помещениях производственных зданий, следует принимать по отраслевым нормативным документам по строительному проектированию зданий и сооружений, утвержденным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3. В случае, когда из-за особенностей объемно-планировочных решений общественных. административно-бытовых и жилых зданий или экономических соображений не представляется возможным обеспечить требуемое значение КЕО в помещениях, допускается предусматривать совмещенное их освещение, за исключением жилых комнат и кухонь жилых домов, помещений для пребывания детей, учебных и учебно-производственных помещений школ и учебных заведений, спальных помещений санаториев и домов отдых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4. При проектировании совмещенного освещения значение КЕО следует принимать по табл.3.4 в зависимости от разрядов зрительных работ, выполняемых в помещениях (приложение 7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5. Нормированные значения КЕО при совмещенном освещении помещений производственных зданий следует принимать по табл.3.4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а) в случаях устройства освещения помещений, в которых выполняются зрительные работы I, II и III разряд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б) для производственных помещений, в которых по условиям технологии, организации производства или климата в месте строительства требуются объемно-планировочные решения, не позволяющие обеспечить нормированные значения КЕО, а также в случаях подтвержденных соответствующими расчетами технико-экономической целесообразности применения совмещенного освещ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) в соответствии с утвержденными отраслевыми нормативными документа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Таблица 3.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ид здания | Характеристика зрительной  |   Наименьший   |  Разряд   |Подразряд  |Нормируемое значение КЕО,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работы           | размер объекта |зрительной |зрительной |         е_н, %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   | различения, мм |  работы   |  работы   |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   |                |           |           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   |                |           |           |    при     |    при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   |                |           |           |естественном|совмещенном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   |                |           |           | освещении  | освещении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|————————————————————————————|————————————————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Жилые,   |Различение объектов при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ществен- |фиксированной и        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ные и   |нефиксированной линии  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дминистра-|зрения:                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ивно-быто-|————————————————————————————|————————————————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вые    |очень высокой точности      |От 0,15 до 0,30 |    А      | 1 (70*)   |    4,0     |    2,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   |                |           | 2 (&lt; 70)  |    3,5     |    2,1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————————————————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высокой точности            |От 0,30 до 0,50 |    Б      |  1 (70)   |    3,0     |    1,8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   |                |           | 2 (&lt; 70)  |    2,5     |    1,5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————————————————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средней точности            |   Более 0,50   |    В      |  1 (70)   |    2,0     |    1,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   |                |           | 2(&lt; 70)   |    2,0     |    1,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————————————————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Обзор окружающего           | Независимо от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пространства при очень      |размера объекта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кратковременном,       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эпизодическом различении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объектов:              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                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при высокой насыщенности    |                |    Г      |    -      |    3,0     |    1,8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помещений светом       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                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при нормальной насыщенности |                |    Д      |    -      |    2,5     |    1,5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помещений светом       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                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при низкой насыщенности     |                |    Е      |    -      |    2,0     |    1,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помещений светом       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————————————————|———————————|———————————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Общая ориентировка в        |     То же      |    Ж      |    -      |   Не регламентируется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пространстве интерьера и    |                |    3      |           |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зонах передвижения при      |                |           |           |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большом и малом скоплении   |                |           |           |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людей                       |                |           |           |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|————————————————————————————|————————————————|———————————|———————————|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роизводст-|Наивысшей точности          |   Менее 0,15   |    I      |    "      |     -      |    6,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венные   |                       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————————————————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Очень высокой точности      |От 0,15 до 0,30 |    II     |    -      |     -      |    4,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————————————————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Высокой точности            |От 0,30 до 0,50 |   III     |    -      |     -      |    3,0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————————————————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Средней точности            |Свыше 0,5 до 1,0|    IV     |    -      |    4,0     |    2,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————————————————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Малой точности и грубая     |   Свыше 1,0    |  V, VI,   |    -      |    3,0     |    1,8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(очень малой точности)      |                |   VII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работа со светящимися  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изделиями в горячих цехах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|————————————————————————————|————————————————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роизводст-|Общее наблюдение за ходом   |                |   VIII    |           |     3      |    1,8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венные   |производственного процесса: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постоянное             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————————————————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периодическое при постоянном|                |           |           |     1      |    0,7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пребывании людей в помещении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————————————————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периодическое при           |                |           |           |    0,7     |    0,5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непостоянном пребывании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людей в помещении         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————————————————————————————|————————————————|———————————|———————————|———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общее наблюдение за         |                |           |           |    0,3     |    0,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инженерными коммуникациями  |                |           |           |            |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* Относительная продолжительность зрительной работы, %.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6. В производственных помещениях зданий, строящихся в районах со средней температурой наиболее холодной пятидневки минус 27°С и ниже, а так же в помещениях, в которых выполняются работы I - Ill разрядов, допускается принимать значения совмещенного освещения по табл.3.5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помещениях торговых залов магазинов и залов предприятий общественного питания значения КЕО при совмещенном освещении, приведенные в табл.3.4, могут быть уменьшены на 50%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7. Площадь световых проемов зенитных фонарей, необходимая для обеспечения нормируемого значения КЕО в помещении, определяется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е k эта 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н з   ф 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S  = ——————————————,                                    (10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ф   тау  r  k  1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0  ф  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е  - нормированное значение КЕО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k  - коэффициент запаса, принимаемый по приложению 8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эта  - световая  характеристика  зенитных  фонарей,   определяемая   п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ф   табл.3.6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  - площадь освещаемого помеще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ау  - общий коэффициент светопропускания, определяемый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тау = тау  х тау  х тау  х тау ,                          (11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0     1      2      3      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тау - коэффициент   светопропускания   светопропускающего   элемент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  определяемый по табл.3.7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тау - коэффициент,  учитывающий  потери  света  в  несущих  элемент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  каркаса,  принимаемый для  открывающихся  фонарей 0,75,  а  д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глухих - 0,9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тау - коэффициент, учитывающий потери  света  в несущих конструкциях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3  принимаемый 0,8 - 0,9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тау - коэффициент,  учитывающий  потери   света  в   защитной  сетке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4  устанавливаемой под фонарем, принимаемый равным 0,9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  - коэффициент, учитывающий повышение КЕО при верхнем освещении з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ф   счет света, отраженного от поверхностей помещения,  принимаем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по табл.3.8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  - коэффициент, учитывающий тип фонаря, принимаемый  для  зенит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ф   фонарей длиной менее 6 м  равным 1,1,  а  для  фонарей  больш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протяженности - 1,0, для светоаэрационных фонарей - 1,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8. Общая площадь световых проемов зенитных фонарей, как правило, не должна превышать 15% площади пола. В случае, если при этом не достигается средний требуемый уровень естественного освещения в помещении, следует устраивать совмещенное освещен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9. Необходимую для обеспечения нормируемого уровня естественного освещения помещений площадь световых проемов фонарей определяют при условии отсутствия в них мебели, оборудования и других предметов. Установленные расчетом размеры световых проемов фонарей могут быть уменьшены на 10% (5.5 СНиП 23-05-95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10. Размеры световых проемов зенитных фонарей следует выбирать с учетом высоты помещений. Для освещения помещений высотой до 6 м рекомендуется применять фонари с площадью световых проемов до 3 м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Таблица 3.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Разряд зрительных работ    |Минимальное нормированное значение КЕО,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|     %, при совмещенном освещении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|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I               |                   3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|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II               |                  2,5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|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III              |                   2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|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IV               |                  1,5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|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V               |                   1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|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VI               |                  0,7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6141720" cy="359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Таблица 3.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Вид светопропускающего заполнения       |    Значение тау_1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екло листовое                                |         0,87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екло листовое армированное                   |         0,6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еклопакет однокамерный                       |         0,75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еклопакет двухкамерный                       |         0,65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упол двухслойный из органического стекла      |         0,85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анель сотовая из поликарбоната                |      0,6 - 0,75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исты профилированные прозрачные из            |          0,8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ливинилхлорида                     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Таблица 3.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Значения коэффициента r_ф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Отношение высоты  |              Средневзвешенный коэффициент отражения потолка, стен и пола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помещения,     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принимаемой от   |        ро_ср = 0,5         |        ро_ср = 0,4         |         ро_ср = 0,3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условной рабочей  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поверхности до   |                                  Количество пролетов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остекления Н_ф, к |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ширине пролета l_1 |   1    |   2    |3 и более |   1    |   2   | 3 и более |   1   |    2    | 3 и более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|————————|————————|——————————|————————|———————|———————————|———————|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2         |  1,7   |  1,5   |   1,15   |  1,6   |  1,4  |    1,1    |  1,4  |   1,1   |    1,0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|————————|————————|——————————|————————|———————|———————————|———————|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1         |  1,5   |  1,4   |   1,15   |  1,4   |  1,3  |    1,1    |  1,3  |   1,1   |    1,0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|————————|————————|——————————|————————|———————|———————————|———————|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0,75        |  1,45  |  1,35  |   1,15   |  1,35  | 1,25  |    1,1    | 1,25  |   1,1   |    1,0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|————————|————————|——————————|————————|———————|———————————|———————|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0,5        |  1,4   |  1,3   |   1,15   |  1,3   |  1,2  |    1,1    |  1,2  |   1,1   |    1,0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|————————|————————|——————————|————————|———————|———————————|———————|—————————|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0,25        |  1,35  |  1,25  |   1,15   |  1,25  | 1,15  |    1,1    | 1,15  |   1,1   |    1,05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11. Расположение световых проемов в покрытии здания определяется характером размещения рабочих мест в помеще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 поточном или конвейерном технологическом процессе фонари следует располагать над технологическими лини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случаях, когда не предъявляются специальные требования к естественному освещению рабочих мест, фонари рекомендуется размещать равномерно по площади покрыт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еравномерность естественного освещения по площади помещений производственных и общественных зданий не должна превышать 3:1. Неравномерность естественного освещения не нормируется для вспомогательных помещений производственных зданий и помещений общественных зданий с разрядами зрительной работы Г, Д, Е, Ж, З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12. Степень неравномерности естественного освещения по площади помещения находят по значениям КЕО в расчетных точках, расположенных на пересечении вертикальной плоскости разрезов помещения с наименьшей и наибольшей освещенностью и условной рабочей поверхности или пол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пределение КЕО в расчетных точках помещения следует производить по методу, изложенному в приложении 9 настоящих Рекоменда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13. Зенитные фонари не должны располагаться в местах перепада высот зданий. Расстояние от фонарей до места перепада высот должно составлять не менее 6 м. Расстояние от зенитных фонарей до парапетов и вентиляционных камер должно составлять не менее 3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7.14. Среднее значение КЕО в помещениях, освещаемых светоаэрационными фонарями с однослойным остеклением, может определяться с помощью графиков, приведенных на рис.3.12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 заполнении световых проемов однокамерными стеклопакетами значения КЕО на рис.3.12 должны быть уменьшены на 12 - 15%, а при заполнении панелями из поликарбоната толщиной 10 - 16 мм - на 15 - 20%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 рис.3.12 приведены значения КЕО для помещений высотой от условной рабочей поверхности (у.р.п.) до низа светоаэрационного фонаря до 18 м и длиной - 60 м и более. При меньшей длине фонаря и большей высоте до низа фонаря принимаемые по графикам значения КЕО должны умножаться на коэффициент К_1, приведенный в табл.3.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8. Прочность и прогибы конструктивных элемен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1. Конструктивные элементы фонарей по характеру статической работы разделяются на несущие (элементы каркаса, импосты, опорные контуры и др.) и самонесущие (светопропускающие элементы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есущие элементы фонарей и светопропускающие элементы из полимерных материалов рассчитываются по прочности и прогибам. Элементы светопропускающего заполнения из стекла рассчитываются только по проч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2. Элементы фонарей должны рассчитываться на нагрузки от снега, ветра и собственного веса. Нормативные значения ветровых и снеговых нагрузок следует принимать по СНиП 2.01.07-85*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3. Расчетные значения нагрузок на элементы фонарей определяются как произведение их нормативных значений на коэффициенты надежности по нагрузкам, принимаемые дл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ега - гамма(сн)_f = 1,6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етра - гамма(в)_f = 1,4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обственного вес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амма(с.в.)_f = 1,05 - металлических элемен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амма(с.в.)_f = 1,1 - светопропускающих элемен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4. При расчете фонарей на одновременное действие снеговых и ветровых нагрузок расчетная нагрузка умножается на коэффициент сочетания нагрузок пси, принимаемый равным 0,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4593590" cy="3322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Таблица 3.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лина светоаэрационного | Значения коэффициента К_1 при paсстоянии от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фонаря, м        |            у.р.п. до низа фонаря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 до 18 м        |    от 18 до 25 м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60           |         0,95          |         0,83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48           |          0,9          |         0,8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36           |          0,8          |         0,7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|———————————————————————|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24           |          0,7          |         0,55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5. Сбор нагрузок на несущие элементы фонарей от ветра и снега следует производить согласно схемам, указанным в табл.3.10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6. Коэффициент условий работы при расчете несущих элементов фонарей на прочность принимается для конструкц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тальных - 1,1 (разд. 4 СНиП II-23-81*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алюминиевых - 1,0 (3.13 СНиП 2.03.06-85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еревянных - 1,0 (табл.5 СНиП II-25-80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7. Величина расчетной нагрузки от снега определяется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сн               с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q  = мю S мю гамма  ,                                   (1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р       0  0     f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мю - коэффициент,   учитывающий   снижение  снеговой   нагрузки   д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0  зенитных фонарей зданий, расположенных  в  районах  с v &gt;= 4 м/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см. прил.3)*(4),   равный   0,85.    Снижение    нагрузки    н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распространяется на  фонари, защищенные  от прямого  воздейств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ветра соседними зданиями и сооружениями, удаленными менее чем 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10Н,    где    Н    -   превышение     здания      над   фонар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5.5 СНиП 2.01.07-85*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S - вес снегового покрова на 1 м2 горизонтальной поверхности  земл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0  принимаемый в соответствии с указаниями 5.2 СНиП 2.01.07-85*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мю - коэффициент перехода от веса снегового покрова земли к  снегов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нагрузке на светопропускающее заполнение, принимается по  прил.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СНиП 2.01.07-85*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8. Величина расчетной нагрузки от ветрового давления определяется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в            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q  = w k c гамма ,                                     (13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р    0         f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w  - нормативное значение  ветрового  давления,  принимается  по  6.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0   СНиП 2.01.07-85*, кП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k  - коэффициент, учитывающий изменение ветрового  давления по высот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(принимаемого по 6.5 СНиП 2 01.07-85*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  - аэродинамический    коэффициент    (принимается      по      6.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СНиП 2.01.07-85*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9. Значения допустимых относительных прогибов несущих элементов фонарей следует принимать не более при опирании на них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листового стекла - 1/200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теклопакетов - 1/300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элементов из полимерных материалов - 1/15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6202680" cy="4730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10. Толщина стекла, располагаемого вертикально, в светоаэрационных фонарях определяется расчетом на ветровые нагруз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зенитных фонарях элементы остекления рассчитываются на совместное воздействие нагрузок от ветра, снега и собственного веса стекла. При этом в случае, если нагрузка от ветра направлена от наружной поверхности стекла (отрицательное давление), расчет производится на большую из сочетаний нагрузок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11. Величина расчетной нагрузки от собственного веса определяется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с.в    с.в                с.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q    = q    cos альфа гамма   ,                           (14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р      0                  f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с.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q     - собственный вес конструкции, кг/м2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льфа - угол наклона остек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12. Толщину стекла, опертого по 4 сторонам, в зенитных и светоаэрационных фонарях следует определять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дельта = кв.корень(0,32 х q x ab/R m (бета х ламбда + 1)),       (15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р      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R  - расчетное сопротивление стекла на растяжение при изгибе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u   принимаемое равным 15,0 МП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q  - суммарная расчетная нагрузка на стекло, МП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  - большая сторона стекла, м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 - меньшая сторона стекла, м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ламбда = ———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бета - коэффициент, принимаемый равны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0,2 при ламбда &lt; 1,5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0,1 при 1,5 &lt; ламбда &lt;= 2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0,08 при ламбда &gt; 2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m - коэффициент, зависящий от сочетания или вида нагрузки на стекло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определяется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0,25 q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m = 1 + ———————————————,                                  (16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в    с.в    с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q  + q    + q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p    p      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q  - расчетная нагрузка от ветр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.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q   - расчетная нагрузка от собственного вес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q   - расчетная нагрузка от снег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езависимо от результатов расчета толщина стекла в зенитных фонарях должна приниматься не менее 5 мм, а в светоаэрационных - не менее 4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13. Совместная работа стекол в стеклопакетах при воздействии расчетных нагрузок (от собственного веса, снега и ветра) не учитывается. При расчете стекол в стеклопакетах в расчет принимается только одно стекло, расположенное со стороны действия суммарной нагруз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Максимальная площадь каждого из стеклопакетов, применяемых для устройства светопропускающих элементов фонарей, не должна превышать 2,5 м2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8.14. Справочные значения несущей способности некоторых видов светопропускающих элементов из поликарбоната и поливинилхлорида, в зависимости от длины пролета, даны в приложении 1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4. Монтаж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1. Монтаж фонарей следует выполнять, руководствуясь указаниями рабочих чертежей и проекта производства работ (ППР), а также требованиями СНиП по технике безопасности и правилами пожарной безопасности при производстве строительно-монтажных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2. Проект производства работ по монтажу фонарей должен содержать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алендарный план с указанием очередности и сроков выполнения работ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рафики потребностей в материалах и конструкция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чередность и сроки поставки конструкций или отдельных их элементов на строительство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пособы укрупнительной сборки отдельных элементов или конструкций в целом с указанием максимально возможных размеров и вес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ехнологическую последовательность монтажа конструкций с учетом их особенност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ероприятия по обеспечению пространственной жесткости и неизменяемости конструкций при монтаж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рядок приемки установленных конструкций, включая скрытые работ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ероприятия по пожарной безопас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проекте производства работ должны быть указаны места складирования монтируемых элементов, места для выполнения подготовительных работ, подъемные механизмы, правила техники безопасности проведения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3. Конструкции фонарей, как правило, должны изготавливаться на специализированных заводах. Отдельные сборочные единицы фонарей должны иметь полную заводскую готовность и поставляться на строительство комплектно для последующей их сборки. Уровень готовности сборочных единиц фонарей устанавливается в договоре на их изготовление (поставку) по согласованию изготовителя с потребител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4. Транспортирование и хранение конструкций фонарей, в том числе светопропускающих элементов, должно производиться в соответствии с требованиями ГОСТ или технических условий на эти изделия, а также установленными правилами перевозки таких груз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5. При хранении светопропускающие элементы фонарей должны быть защищены от атмосферных осадков и прямого солнечного облучения. Стеклопакеты, листовое стекло и купола из полимерных материалов должны храниться и перевозиться в специальных контейнерах в вертикальном положении, а панели из поликарбоната и профилированные листы из ПВХ - в горизонтальном положении в штабелях, опирающихся на деревянные подклад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6. Каждое изделие должно быть упаковано и замаркирован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аркировка изделий из поликарбоната и ПВХ должна указывать их наружную поверхность, защищенную от ультрафиолетового облуч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7. Поставляемые на строительство конструкции фонарей должны удовлетворять требованиям действующей нормативной документации или документа, подтверждающего пригодность применения их в строительств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8. Работы по монтажу фонарей рекомендуется производить в теплый период г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9. При производстве работ по монтажу светопропускающих элементов фонарей, а также в процессе выполнения отделочных работ необходимо предусматривать мероприятия по их защите от повреждений и загрязнен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10. Перед монтажом конструкций фонарей производителем работ должна быть произведена техническая приемка отдельных их элементов и выполнены подготовительные рабо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ехническая приемка включает проверку геометрических параметров, комплектности конструкций, качества защитных покрытий и др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11. Монтаж фонарей должен производиться специализированной строительной организацией, имеющей право (лицензию) на производство таких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кончание монтажных работ должно подтверждаться актом сдачи-приемки, включающим в себя гарантийные обязательства производителя работ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12. Монтаж зенитных фонарей производят в следующей последовательности выполнения основных операц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становка, выверка и закрепление опорных контуров и несущего каркас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нтаж предохранительных сеток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стройство пароизоляции опорных контур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тепление стенок опорных контур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стройство гидроизоляции опорных контур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нтаж светопропускающих элемен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становка нащельников и устройство гидроизоляции сты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13. Монтаж прямоугольных светоаэрационных фонарей должен производиться со следующей последовательностью выполнения отдельных операц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становка, выверка и закрепление несущих элемен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нтаж элементов покрыт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нтаж бортовых элемен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становка защитных сеток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нтаж карниза и устройство пароизоляции на покрыт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нтаж пожарных лестниц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тепление бортовых элементов и покрыт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стройство кровл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нтаж механизмов откры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нтаж створок и их остеклени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становка вставок и нащельни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14. Работы по установке опорных контуров зенитных фонарей, их утеплению и гидроизоляции производятся одновременно с устройством конструкций покрыт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15. При устройстве зенитных фонарей в реконструируемом здании, в покрытии которого не были предусмотрены специальные световые проемы, они должны выполняться с помощью специального инструмента путем вырезания отверстий дисковыми пилами с насадками из сверхтвердых материалов. Выполнение отверстий в покрытии с помощью ударных инструментов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озможность устройства световых проемов в существующем покрытии из железобетона, в том числе из сборных железобетонных плит, должна быть подтверждена расчет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16. Работы по монтажу несущих элементов каркаса, защитных сеток, окраске металлоконструкций, утеплению стенок опорных контуров зенитных фонарей следует, как правило, выполнять при укрупнительной сборке конструк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17. Монтажные работы по устройству зенитных фонарей со светопропускающими элементами из листового стекла или стеклопакетов без установленных в световом проеме защитных металлических сеток производить не разреш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оизводственный персонал, выполняющий работы по монтажу фонарей, должен пройти соответствующий инструктаж и обучен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18. Крепление опорных контуров зенитных фонарей, устанавливаемых на железобетонных плитах, имеющих специальные световые проемы, следует производить посредством их приварки к закладным деталям плит. При отсутствии закладных деталей опорные контуры фонарей крепят к элементам железобетонного покрытия с помощью анкерных бол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 установке зенитных фонарей на покрытии из стального профилированного настила опорные контуры крепят к прогонам покрытия самонарезающими винтами или болт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19. Сотовые панели из поликарбоната должны устанавливаться в конструкции таким образом, чтобы каналы в панелях были направлены вдоль ска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ерхние и нижние торцы панелей из сотового поликарбоната герметизируют специальной лентой, после чего торцы закрываются насадк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еред герметизацией все каналы должны быть проду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20. При необходимости панели из сотового поликарбоната и листы из ПВХ обрезают по месту дисковыми или ручными пилами с мелкими зубьями. Отверстия в панелях сверлятся ручной или электрической дрелью. При сверлении отверстий необходимо предусмотреть допуск на термическое расширение материала в процессе эксплуатации, который должен быть не менее 3 мм/м дли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21. Утеплитель зенитных фонарей крепят к бортовым элементам светоаэрационных фонарей и к стенкам опорных стаканов зенитных фонарей на клею с тщательной подгонкой плит друг к друг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22. Работы по устройству гидроизоляции опорных элементов фонарей должны производиться с учетом требований СНиП II-26-76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23. Установленные в покрытии фонари должны быть приняты приемной комиссией с участием представителей заказчика, генерального подрядчика и субподрядчика. Приемка оформляется актом за подписью членов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 приемке проверя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оответствие установленных фонарей рабочей документ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авильность установки несущих конструкций фонар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авильность установки светопропускающих элементов фонар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ачество заделки стыков между отдельными элементами фонар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охранность элементов и их отдел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бота механизмов откры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ыполнение специальных требований проект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5. Эксплуатац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1. Контроль за эксплуатацией и ремонтом фонарей должен осуществляться службой эксплуатации зданий совместно с руководителями производственных подразделений, расположенных в данных помещени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2. На службу эксплуатации зданий, ответственную за состояние фонарей, возлагаются следующие обязанност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существление контроля за соблюдением производственным персоналом правил эксплуатации фонар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рганизация периодических осмотров фонарей не реже двух раз в год - весной и осенью с выявлением причин возникновения дефек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рганизация внеочередных осмотров, осуществляемых совместно со специальной комиссией, в случае техногенных катастроф или стихийных бедств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оставление смет на ремонтно-восстановительные работ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оставление заявок на материалы и механизмы для выполнения ремонтных работ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хранение документов по эксплуатации и периодическому ремонту фонар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3. В обязанности лиц, на которых возлагается ответственность за эксплуатацию и ремонт фонарей, входи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истематическое наблюдение за состоянием фонарей и, в том числе, светопропускающих элемен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едение технического журнала по эксплуатации фонарей с указанием неисправностей, требующих устран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казание необходимой помощи в работах по ремонту фонар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оставление заявок на проведение очистки и ремонтно-восстановительных работ светопропускающих элементов фонар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емка текущих ремонтных работ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частие в работах комиссии по приемке и сдаче в эксплуатацию фонарей и их отдельных элементов после их ремон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4. Служба эксплуатации зданий может приглашать специализированные организации для проведения обследования фонарей, а также подрядные ремонтно-строительные организации для выполнения ремонтных работ с осуществлением контроля за качеством их выполн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5. При периодических весенних осмотрах фонарей должны устанавливаться объемы основных работ по ремонту конструкций. Осенние осмотры фонарей должны ставить своей целью выявление готовности конструкций к эксплуатации в зимних условиях и необходимости проведения дополнительных ремонтных работ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6. При проведении периодического осмотра фонарей должны быть выявлен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ефекты элементов остек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остояние уплотнительных прокладок и герметизирующих мастик в швах между отдельными элементами конструкц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еста и причины образования конденсата на поверхности элементов остек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остояние и работоспособность механизмов открывания створных элемен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7. Если при осмотре или текущей эксплуатации фонарей выявляются неисправности конструкций фонарей, угрожающие безопасности людей или сохранности имущества, они должны быть немедленно устране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8. Основными видами и причинами возникновения дефектов в фонарях явля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нижение светопропускания элементов остекления вследствие нерегулярной и некачественной их очистки от загрязнений, а также образования на поверхности остекления капельного конденсата, инея и налед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отечки дождевых вод через дефектные либо поврежденные участки фонар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вышенная воздухопроницаемость вследствие разрушения остекления, деформации створок, отсутствия уплотняющих прокладок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зрушение остекления - трещины, выколы и другие механические повреждения светопропускающих элементов, образовавшиеся при монтаже, ремонте и очистке от загрязнений, накопления и замерзания влаги во внутренних полостях остекления, температурные деформации несущих элемен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бразование инея или наледей на обращенных в помещение поверхностях вследствие низких теплотехнических качеств конструкций или их отдельных узл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ефекты и повреждения уплотняющих прокладок и герметизирующих мастик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ефекты и повреждения приборов откры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9. При эксплуатации фонарей основное внимание должно уделяться элементам светопропускающего заполнения и предохранению их от механических повреждений и разрушающего воздействия климатических фактор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калывание наледей или смерзшегося снега с элементов фонарей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10. Ремонт фонарей должен включать выполнение комплекса мероприятий, направленных на поддержание или восстановление первоначальных эксплуатационных характеристик конструк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11. Разрушенные стекла или стеклопакеты должны быть удалены, а световые проемы до их замены закрыты щит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 разгерметизации стеклопакетов или светопропускающих элементов из полимерных материалов (в случае невозможности их замены) влага, скопившаяся в воздушной прослойке, может быть удалена путем устройства отверстий в торцах. При проведении ремонта разгерметизированные или имеющие трещины стеклопакеты или светопопускающие элементы из полимерных материалов должны быть заменены новы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ветопропускающие элементы из полимерных материалов с незначительными механическими повреждениями допускается ремонтироват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12. При выполнении работ по ремонту конструкций фонарей должны обеспечиваться выполнение правил техники безопасности, охрана труда, а также бесперебойная работа размещенных в помещениях производст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13. До выполнения ремонтных работ по замене поврежденных светопропускающих элементов необходимо оградить зоны возможного падения осколк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14. Ремонт конструкций фонарей должен, как правило, производиться в теплое время года. При выполнении ремонтных работ необходимо выполнять мероприятия по защите помещений и оборудования от атмосферных осадков и предотвращения случайного падения элементов светопропускающего заполнения, вспомогательных материалов и инструмент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15. Светопропускающие элементы фонарей должны регулярно очищаться от загрязнений. Обязательное количество чисток остекления в год указано в приложении 8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чистка остекления может производиться сухим, полусухим и мокрым способами. При сухой очистке используют специальные пасты, которые наносятся на остекление и удаляются с него без последующей промывки. При полусухом способе после нанесения пасты остекление промывается. Мокрую очистку выполняют чистой водой или специальными растворител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е допускается применение моющих средств, являющихся агрессивными к материалу светопропускающего заполнения и герметизирующих элемен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качестве инструмента и приспособлений для очистки остекления могут использовать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аппараты высокого давления с нагревом вод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щетки с электрическим или пневматическим приводо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скребки с резиновыми насадками, поролоновые или резиновые губки, швабры, полотенца и т.п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 выполнении работ по очистке или ремонту зенитных фонарей не допускается класть или опирать на остекление инструменты и приспособл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16. Устанавливаемые при ремонте фонарей новые элементы конструкций по своим размерам и физико-техническим характеристикам должны соответствовать заменяемы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17. В тех случаях, когда в процессе осмотра фонарей выявлены элементы конструкций с дефектами, которые не могут быть устранены, они должны быть заменены на новые с такими же характеристика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(1) КЕО - коэффициент естественной освещенности представляет собой выраженное в % отношение естественной освещенности, создаваемой в определенной точке помещения светом неба, к одновременному значению наружной горизонтальной освещенности, создаваемой светом полностью открытого небосвода (СНиП 23-05-95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(2) НД (здесь и далее по тексту) - технические условия или технические свидетельства на материалы и издел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(3) Определение степени огнестойкости и класса конструктивной пожарной опасности здания - см. СНиП 21-01-97*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(4) v - максимальная из средних скоростей ветра по румбам за январ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Справочные значения сопротивления теплопередаче элемен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светопропускающего заполнения фонар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(согласно </w:t>
      </w:r>
      <w:r>
        <w:rPr>
          <w:rFonts w:cs="Arial" w:ascii="Arial" w:hAnsi="Arial"/>
          <w:sz w:val="22"/>
          <w:szCs w:val="22"/>
        </w:rPr>
        <w:t>ГОСТ 24866-99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 п.п.|Элементы светопропускающего заполнения | Государственный  |  Приведенное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                         |   стандарт на    | сопротивление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                         |   материал или   | теплопередаче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                         |     изделие      |    R(пр)_0,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                         |                  |   м2 х °С/Вт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  |Остекление одинарное                   |  ГОСТ 111-2001   |      0,1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Остекление двойное раздельное          |  ГОСТ 111-2001   |      0,3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  |Однокамерный стеклопакет с             |  ГОСТ 24866-99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межстекольным расстоянием бета = 16 мм |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из стекла:                             |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листового                              |                  |      0,3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с твердым селективным покрытием на     |                  |      0,5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одном из стекол                        |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с мягким селективным покрытием на одном|                  |      0,5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из стекол                              |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  |Двухкамерный стеклопакет из стекла:    |  ГОСТ 24866-99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листового (с межстекольным расстоянием |                  |      0,4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6 мм)                                  |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листового (с межстекольным расстоянием |                  |      0,4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12 мм)                                 |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с твердым селективным покрытием на     |                  |      0,6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одном из стекол                        |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с мягким селективным покрытием на одном|                  |      0,6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из стекол                              |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с твердым селективным покрытием на     |                  |      0,6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одном из стекол и заполнением          |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межстекольного пространства аргоном    |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  |Купол из полиметилметакрилата          |  ГОСТ 22160-76   |      0,4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(органического стекла) двухслойный     |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  |Профилированный лист из прозрачного    |        -         |      0,1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поливинилхлорида (ПВХ) однослойный     |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   |Панель сотовая из поликарбоната        |        -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толщиной, мм:                          |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     6                   |                  |      0,2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    10                   |                  |      0,3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    16                   |                  |      0,4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———————————————————————————————————————|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    25                   |                  |      0,6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b/>
          <w:bCs/>
          <w:sz w:val="20"/>
          <w:szCs w:val="20"/>
        </w:rPr>
        <w:t>Примечания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 К мягким селективным покрытиям стекла  относят  покрытия  с  тепловой  эмиссией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нее 0,15, к твердым - более 0,15.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 Значения приведенного сопротивления теплопередаче изделий, указанные в таблице,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пускается использовать в качестве расчетных при отсутствии данных  в  стандартах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ли технических условиях на эти материалы и изделия.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Расчетная температура воздуха в помещениях в холодный период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(согласно </w:t>
      </w:r>
      <w:r>
        <w:rPr>
          <w:rFonts w:cs="Arial" w:ascii="Arial" w:hAnsi="Arial"/>
          <w:sz w:val="22"/>
          <w:szCs w:val="22"/>
        </w:rPr>
        <w:t>СНиП 2.04.05-91*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НиП 2.08.01-89*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НиП 2.08.02-89*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 п.п. |                 Помещения                 |     Расчетная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                                  |температура воздуха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                                  |   в помещении в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                                  |  холодный период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                                  |     года, °С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   |Жилые комнаты квартир и общежитий в районах|      18 (20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с температурой наиболее холодной пятидневки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выше минус 31°С              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2   |То же, в районах  с  температурой  наиболее|      20 (22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холодной пятидневки минус 31°С и ниже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3   |Кухни                                      |        18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4   |Вестибюли,   общие   коридоры,   лестничные|        16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клетки в жилых домах         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5   |То же, в общежитиях                        |        18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6   |Помещения      для       культурно-массовых|        18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мероприятий, отдыха, учебных  и  спортивных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занятий, для администрации и персонала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7   |Зрительные залы в клубах и театрах         |        20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8   |Помещения библиотек                        |        18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9   |Спортивные залы, крытые катки              |        18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0   |Торговые залы магазинов:     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продовольственных                          |        12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универсальных и непродовольственных        |        15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1   |Помещения больниц, палаты:   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наркозные, родовые, послеоперационные,  для|        25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грудных детей                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для взрослых больных                       |        20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послеоперационные, реанимационные,         |        22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предродовые, фильтры, приемно-смотровые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перевязочные, предоперационные             |        22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стерилизационные                           |        18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2   |Помещения детских садов:     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групповых, раздевальных - младших групп    |      22 (23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старших групп                              |      20 (21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спальни - младших групп (ясельных)         |      21 (22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дошкольных                                 |      19 (20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буфетные                                   |        16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для музыкальных и гимнастических занятий   |      19 (20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бассейнов                                  |        30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3   |Школьные помещения:          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классные, учебные кабинеты, лаборатории    |      18 (21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учебные мастерские                         |      15(17)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актовый зал, лекционные аудитории,  клубные|      18 (20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комнаты                      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кружковые                                  |      18 (21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спальные комнаты школьных интернатов       |      16 (18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4   |Производственные  помещения  с  категориями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работ:                       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легкой Iа                                  |      21 (18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    Iб                            |      20 (17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средней тяжести IIа                        |      17 (15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                               IIб         |      15(13)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—————————————————————————————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|тяжелой III                                |      13 (12)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" w:ascii="Courier New" w:hAnsi="Courier New"/>
          <w:b/>
          <w:bCs/>
          <w:sz w:val="20"/>
          <w:szCs w:val="20"/>
        </w:rPr>
        <w:t>Примечания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 В пп.1, 2 в скобках даны значения расчетной  температуры   воздуха в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мещениях для престарелых и семей инвалидов.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 В пп.12, 13 в скобках даны значения расчетной температуры  воздуха в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мещениях    общественных    зданий,    расположенных    в    северной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оительно-климатической зоне и северной части о.Сахалин.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. В п.14 в скобках  даны  значения  расчетной  температуры   воздуха в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енных помещениях с непостоянными рабочими местами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.  Категории  работ  (п.14)  указываются  в   отраслевых   нормативных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окументах.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Температура наружного воздуха и скорость ветр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в географических пунктах Росс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(согласно </w:t>
      </w:r>
      <w:r>
        <w:rPr>
          <w:rFonts w:cs="Arial" w:ascii="Arial" w:hAnsi="Arial"/>
          <w:sz w:val="22"/>
          <w:szCs w:val="22"/>
        </w:rPr>
        <w:t>СНиП 23-01-99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, край, |   Средняя   | Период со среднесуточной |Среднемесяч- | Максимальная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область, пункт  | температура |   температурой воздуха   |     ная     |  из средних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наиболее   |          &lt; 8°С           | температура |  скоростей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холодной   |——————————————————————————| за июль, °С |   ветра по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пятидневки, |продолжите-|   средняя    |             |  румбам за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°С      | льность,  | температура, |             |   январь,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сут    |      °С      |             |     м/с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Адыгея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айкоп            |     -19     |    148    |     2,3      |     29      |     5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Алтай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лейск            |     -38     |    216    |     -7,8     |    26,9     |     6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арнаул           |     -39     |    221    |     -7,7     |     26      |     5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еля              |     -23     |    223    |     -2,7     |    22,3     |      7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ийск             |     -38     |    222    |     -7,8     |    25,9     |     4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Змеиногорск       |     -38     |    217    |     -6,6     |     26      |     6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танда           |     -40     |    237    |     -9,2     |    23,8     |     1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ш-Агач          |     -46     |    262    |    -12,8     |    21,3     |     4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нгудай           |     -38     |    231    |     -8,3     |    24,6     |     2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одино            |     -38     |    215    |     -8,1     |    27,5     |      6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убцовск          |     -38     |    213    |     -7,4     |    27,4     |     7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лавгород         |     -37     |    215    |     -8,7     |    27,3     |     6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огул             |     -37     |    225    |     -7,3     |    25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мурская область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рхара            |     -36     |    219    |    -11,8     |    26,3     |     3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елогорск         |     -37     |    223    |    -11,9     |    26,6     |     2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лаговещенск      |     -34     |    218    |    -10,6     |     27      |     3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омнак            |     -42     |    242    |    -14,7     |    24,6     |     1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ратолюбовка      |     -37     |    229    |    -12,4     |    25,6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ысса             |     -41     |    236    |    -13,6     |    25,9     |     1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Гош               |     -42     |    233    |     -14      |    25,7     |     1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амбуки           |     -43     |    244    |    -14,3     |    24,8     |     5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Ерофей Павлович   |     -38     |    245    |    -12,7     |    25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Завитинск         |     -36     |    226    |    -11,8     |    25,7     |     3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Зея               |     -42     |    238    |    -13,8     |    25,5     |     3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орский Склад     |     -43     |    232    |    -14,3     |    25,9     |     2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горон            |     -40     |    247    |    -13,3     |    24,1     |     3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оярково          |     -37     |    222    |    -11,9     |    26,6     |     3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вободный         |     -39     |    229    |    -12,4     |    26,6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ковородино       |     -40     |    247    |    -13,4     |    25,4     |     4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редняя Нюкжа     |     -45     |    262    |    -16,1     |     25 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ыган-Уркан       |     -37     |    245    |    -12,4     |    25,4     |     5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ында             |     -42     |    258    |    -14,7     |    24,9     |     5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наха             |     -42     |    255    |     -14      |    24,9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Нюкжа        |     -44     |    253    |    -14,9     |    25,3     |     4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ерняево          |     -41     |    235    |    -12,7     |    25,9     |     1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Шимановск         |     -38     |    233    |    -12,5     |    25,9     |     2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Экимчан           |     -44     |    253    |    -14,4     |    24,5     |     2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рхангельская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рхангельск       |     -31     |    253    |     -4,4     |    20,9     |     5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орковская        |     -42     |    277    |     -6,6     |    20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Емецк             |     -33     |    249    |     -4,7     |    21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йнас            |     -40     |    264    |     -5,9     |    21,4     |     3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езень            |     -35     |    272    |     -5,2     |    19,2     |     5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нега             |     -31     |    248    |     -3,9     |    21,2     |     4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страханская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страхань         |     -23     |    167    |     -1,2     |     31      |     4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ерхний Баскунчак |     -26     |    179    |      -3      |    31,4     |     5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ашкортостан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елорецк          |     -34     |    231    |     -6,5     |    22,4     |     5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уван             |     -36     |    228    |     -6,3     |    22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елеуз            |     -35     |    210    |     -6,4     |    26,2     |      5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фа               |     -35     |    213    |     -5,9     |    24,2     |     5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Янаул             |     -37     |    226    |      -6      |    24,9     |     7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елгородская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елогород         |     -23     |    191    |     -1,9     |    25,7     |     5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рянская область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рянск            |     -26     |    205    |     -2,3     |    22,8     |     6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Бурятия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абушкин          |     -28     |    254    |     -5,6     |    19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аргузин          |     -42     |    241    |    -11,5     |     25 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агдарин          |     -42     |    267    |     -13      |    23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яхта             |     -35     |    232    |      -9      |    24,8     |      4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онды             |     -33     |    266    |     -8,1     |    21,7     |     5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ижнеангарск      |     -33     |    258    |     9,6      |     21 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осново-Озерское  |     -38     |    261    |    -10,6     |    22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акит             |     -40     |    274    |    -12,7     |    21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лан-Удэ          |     -37     |    237    |    -10,4     |    25,9     |     2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Хоринск           |     -39     |    241    |    -10,8     |    25,9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ладимирская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ладимир          |     -28     |    213    |     -3,5     |    23,3     |     4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уром             |     -30     |    214    |      -4      |    23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олгоградская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олгоград         |     -25     |    178    |     -2,2     |     30      |     8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тельниково      |     -24     |    176    |     -1,6     |    30,8     |     4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Эльтон            |     -26     |    181    |     -3,6     |    31,3     |     4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ологодская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ологда           |     -32     |    231    |     -4,1     |    22,3     |      6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ытегра           |     -32     |    235    |     -3,4     |    21,9     |     5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икольск          |     -34     |    236    |     -4,9     |    22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отьма            |     -32     |    235    |     -4,5     |    22,4     |     4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оронежская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оронеж           |     -26     |    196    |     -3,1     |    25,9     |     5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агестан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ербент           |     -9      |    138    |     3,7      |    28,2     |     5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ахачкала         |     -14     |    148    |     2,7      |    28,6     |     8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вановская область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ваново           |     -30     |    219    |     -3,9     |    23,3     |     4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инешма           |     -31     |    221    |     -4,1     |    23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ркутская область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лыгджер          |     -36     |    264    |     -6,4     |    22,3     |     3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одайбо           |     -47     |    254    |    -13,9     |    26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ратск            |     -43     |    249    |     -8,6     |    23,5     |     3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ерхняя Гутара    |     -37     |    273    |     -7,7     |    21,9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убровское        |     -50     |    257    |    -12,3     |    25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Ербогачен         |     -51     |    264    |    -14.8     |    24,3     |     3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Жигалово          |     -47     |    252    |    -13,3     |    25,6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Зима              |     -42     |    239    |     -9,7     |    24,8     |     4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ка               |     -50     |    262    |     -13      |    24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лимск            |     -45     |    255    |     -11      |    25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ркутск           |     -36     |    240    |     -8,5     |    24,7     |     2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чера             |     -50     |    254    |    -12,9     |    25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иренск           |     -49     |    251    |    -12,3     |    25,1     |     4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ама              |     -46     |    255    |    -12,6     |    25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арково           |     -49     |    250    |    -12,3     |    25,6     |     4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аканно           |     -54     |    268    |    -16,5     |    23,9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евон             |     -48     |    253    |    -11,1     |     25 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епа              |     -50     |    261    |    -12,9     |    24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рлинга           |     -46     |    253    |    -11,6     |    25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еревоз           |     -46     |    262    |    -12,4     |    24,9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реображенка      |     -50     |    259    |    -13,3     |    24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людянка          |     -28     |    254    |     -6,4     |    19,8     |     1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йшет            |     -40     |    240    |     -8,3     |    24,8     |     6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улун             |     -40     |    247    |      -9      |    24,0     |     4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Ордынский -  |     -41     |    243    |    -10,9     |    25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урятский АО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бардино-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алкарская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альчик           |     -18     |    168    |     0,6      |     27      |     2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лининградская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лининград       |     -19     |    193    |     1,1      |    22,4     |     5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лмыкия - Хальмг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нгч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Элиста            |     -23     |    173    |     -1,2     |     31      |     7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лужская область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луга            |     -27     |    210    |     -2,9     |    23,4     |     4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мчатская область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пука -           |     -29     |    300    |     -5,1     |    13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рякский АО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ча - Корякский АО|     -25     |    282    |     -3,8     |    14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лючи             |     -35     |    257    |     -6,3     |    19,5     |     7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зыревск         |     -37     |    256    |     -7,3     |    21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рф -            |     -30     |    281    |     -6,9     |    15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рякский АО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Лопатка, мыс      |     -13     |    306    |      0       |    11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ильково          |     -38     |    256    |     -8,3     |    21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ачики            |     -36     |    280    |     -7,0     |     18      |     5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.Беринга         |     -11     |    292    |     0,4      |    12,5     |     10,1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ссора - Корякский|     -31     |    281    |      -6      |    15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О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етропавловск-    |     -20     |    259    |     1,6      |    16,8     |      9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мчатский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емлячики         |     -16     |    267    |     1,2      |     16      |     12,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оболево          |     -30     |    275    |     -4,8     |    16,3     |     3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роноки           |     -20     |    280    |     -2,2     |    15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ка               |     -34     |    281    |     -6,7     |     17      |     9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ктябрьская       |     -25     |    281    |     -3,5     |    13,9     |     6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Воямполка -  |     -35     |    295    |     -6,2     |    13,7     |     9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рякский АО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Камчатск     |     -28     |    277    |      -4      |    15,6     |     7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Хайрюзово    |     -31     |    278    |     -5.2     |    15,5     |     8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рачаево-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еркесская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еркесск          |     -18     |    169    |     0,6      |    27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Карелия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емь              |     -27     |    258    |     -3,2     |    17,8     |     5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Лоухи             |     -31     |    261    |     -4,2     |    19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лонец            |     -29     |    233    |     -3,2     |    29,1     |     6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аданы            |     -29     |    251    |     -3,5     |     20      |     4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етрозаводск      |     -29     |    240    |     -3,1     |    20,3     |     5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болы            |     -32     |    251    |      -4      |    20,6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емеровская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емерово          |     -39     |    231    |     -8,3     |    25.1     |     6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иселевск         |     -39     |    227    |     -7,3     |    24,9     |     5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ндома           |     -40     |    236    |     -7,8     |    24,7     |     3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ариинск          |     -40     |    235    |     -7,7     |    24,5     |     5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йга             |     -39     |    240    |     -8,3     |    23,6     |     6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исуль            |     -40     |    236    |     -7,3     |    24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опки             |     -39     |    235    |     -8,2     |    23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Кабырза      |     -41     |    241    |      -9      |    24,6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ировская область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ятка             |     -33     |    231    |     -5,4     |    23,1     |     5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агорское         |     -34     |    239    |     -5,8     |    22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авали            |     -33     |    220    |     -5,7     |    24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Коми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ендинга          |     -39     |    257    |     -5,9     |     22      |     3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оркута           |     -41     |    306    |     -9,1     |     18      |     10,1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ъячево          |     -34     |    239    |     -5,3     |    22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етрунь           |     -43     |    286    |     -8,6     |    19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ечора            |     -43     |    270    |     -7,9     |    21,7     |     5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ыктывкар         |     -36     |    245    |     -5,8     |    22,2     |     5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роицко-Печорск   |     -41     |    258    |     -6,9     |    21,6     |     4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Уса          |     -41     |    279    |     -7,6     |    19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Цильма       |     -39     |    272    |     -6,6     |    19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Щугор        |     -45     |    268    |     -7,9     |     21      |      5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хта              |     -39     |    261    |     -6,4     |    21,3     |     4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стромская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строма          |     -31     |    222    |     -3,9     |    23,1     |     5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ухлома           |     -32     |    230    |     -4,3     |    22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Шарья             |     -32     |    228    |     -4,7     |    23,1     |     4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раснодарский край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раснодар         |     -19     |    149    |      2       |    29,8     |     3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очи              |     -3      |    72     |     6,4      |    26,6     |     6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ихорецк          |     -22     |    158    |     1,1      |     30      |     6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расноярских край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гата             |     -53     |    293    |    -16,3     |    20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чинск            |     -41     |    237    |     -7,6     |    24,2     |     5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айкит -          |     -50     |    267    |    -13,9     |    24,5     |      1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Эвенкийский АО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оготол           |     -39     |    239    |     -7,6     |    23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огучаны          |     -46     |    245    |    -10,8     |    25,7     |     5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анавара -        |     -51     |    262    |    -13,7     |    24,7     |     3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Эвенкийский АО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ельмо            |     -49     |    264    |    -12,5     |    24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ерхнеимбатск     |     -48     |    266    |    -11,5     |    22,7     |     4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олочанка         |     -50     |    306    |    -16,1     |     18      |     6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иксон -          |     -41     |    365    |    -11,4     |     7,5     |     12,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ймырский АО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удинка-Таймырский|     -47     |    303    |    -14,3     |    18,1     |     7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О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Енисейск          |     -46     |    245    |     -9,6     |    24,5     |     3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Ессей -           |     -55     |    298    |    -17,7     |    18,8     |     2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Эвенкийский АО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гарка            |     -49     |    285    |    -13,9     |    20,3     |     7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нск             |     -42     |    237    |     -8,8     |    25,5     |     7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ежма             |     -48     |    252    |    -12,3     |    24,9     |     4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лючи             |     -39     |    240    |     -7,4     |    24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расноярск        |     -40     |    234    |     -7,1     |    24,3     |     6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инусинск         |     -40     |    225    |     -8,8     |    26,6     |     4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имба            |     -51     |    264    |    -13,6     |    24,9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роицкое          |     -47     |    251    |     -9,8     |    25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ура - Эвенкийский|     -55     |    271    |    -16,9     |    23,5     |     2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О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уруханск         |     -50     |    279    |    -12,9     |    21,4     |     5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Хатанга -         |     -49     |    311    |    -17,1     |    17,6     |     5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ймырский АО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елюскин, мыс -   |     -41     |    365    |    -14,7     |     3,9     |     9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ймырский АО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Ярцево            |     -47     |    254    |    -10,8     |    24,1     |     4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урганская область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урган            |     -37     |    216    |     -7,7     |    25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урская область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урск             |     -26     |    198    |     -2,4     |     24      |     5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Липецкая область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Липецк            |     -27     |    202    |     -3,4     |    25,9     |     5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Ленинградская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вирица           |     -29     |    228    |     -2,9     |    21,8     |     5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ихвин            |     -29     |    227    |     -2,8     |    22,5     |     5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анкт-Петербург   |     -26     |    220    |     -1,8     |     22      |     4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агаданская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ркагала          |     -51     |    289    |     -19      |    20,7     |     6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рохово           |     -36     |    285    |     -8,7     |    15,7     |     11,7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агадан           |     -29     |    288    |     -7,1     |    14,9     |     7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(Нагаева бухта)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мсукчан          |     -50     |    286    |    -17,2     |    19,5     |     6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алатка           |     -38     |    280    |    -10,7     |    19,4     |     7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реднекан         |     -52     |    274    |    -19,3     |    22,2     |      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усуман           |     -55     |    286    |    -19,9     |    20,6     |     4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Марий  |             |           |              |        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Эл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Йошкар-Ола        |     -34     |    220    |     -5,1     |     24      |     6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ордовия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аранск           |     -30     |    209    |     -4,5     |    24,9     |     6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осковская область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митров           |     -28     |    216    |     -3,1     |    22,7     |     5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шира            |     -27     |    212    |     -3,4     |    23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осква            |     -28     |    214    |     -3,1     |    23,6     |     4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урманская область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айда-Губа        |     -17     |    294    |     -0,7     |     14 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ндалакша        |     -30     |    266    |     -3,9     |    19,1     |     5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вдор            |     -34     |    276    |     -5,2     |    18,7     |     3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раснощелье       |     -32     |    279    |      -5      |    18,8     |      3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Ловозеро          |     -31     |    281    |      -5      |    18,2     |     3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ончегорск        |     -30     |    271    |     -4,5     |    18,7     |     5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урманск          |     -27     |    275    |     -3,2     |    17,5     |     7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иванкюль         |     -36     |    271    |     -4,6     |    18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улозеро          |     -35     |    277    |     -4,8     |    18,5     |     2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ялица            |     -25     |    298    |     -2,8     |    14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ериберка         |     -21     |    286    |      -2      |    13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ерско-Орловский  |     -22     |    312    |     -2,5     |    13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мба              |     -29     |    265    |     -3,7     |    18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Юкспор            |     -24     |    340    |     -4,5     |    12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ижегородская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рзамас           |     -32     |    216    |     -4,7     |    24,6     |     7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ыкса             |     -30     |    212    |      -4      |    24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ижний Новгород   |     -31     |    215    |     -4,1     |    23,5     |     5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овгородская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овгород          |     -27     |    221    |     -2,3     |    22,7     |     6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овосибирская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арабинск         |     -39     |    230    |      -9      |    24,8     |     6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олотное          |     -39     |    231    |     -8,2     |    24,8     |     5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расук           |     -37     |    218    |     -8,9     |    26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чки             |     -39     |    228    |     -8,9     |    25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упино            |     -38     |    224    |      -9      |    25,8     |     6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ыштовка          |     -40     |    231    |     -8,9     |    24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овосибирск       |     -39     |    230    |     -8,7     |    24,6     |     5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тарск           |     -39     |    229    |     -8,9     |    24,8     |     4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улым             |     -39     |    230    |     -8,8     |    24,7     |     6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мская область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силь-Куль        |     -36     |    225    |     -8,6     |    24,4     |     5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мск              |     -37     |    221    |     -8,4     |     25      |     5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ра              |     -40     |    234    |     -8,8     |    23,5     |     4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ерлак            |     -37     |    217    |     -8,7     |    26,1     |     5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ренбургская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ренбург          |     -31     |    202    |     -6,3     |    28,5     |     5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рловская область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рел              |     -26     |    205    |     -2,7     |    24,1     |     6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ензенская область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Земетчино         |     -29     |    208    |     -4,2     |    25,6     |     6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енза             |     -29     |    207    |     -4,5     |    25,3     |     5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ермская область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исер             |     -36     |    254    |     -6,8     |    20,9     |     3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ермь             |     -35     |    229    |     -5,9     |    23,4     |     5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риморский край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нучино           |     -31     |    203    |     -8,1     |    27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страханка        |     -26     |    202    |     -6,6     |    25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огополь          |     -21     |    208    |     -4,2     |    25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ладивосток       |     -24     |    196    |     -3,9     |    24,8     |      9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альнереченск     |     -31     |    205    |     -8,5     |    26,6     |     4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ельничное        |     -32     |    225    |     -9,3     |    26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артизанск        |     -22     |    198    |     -4,5     |    25,4     |     8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осьет            |     -19     |    192    |     -2,9     |    24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реображение      |     -17     |    205    |     -1,6     |    22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удная Пристань   |     -20     |    219    |     -3,1     |    22,4     |     9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угуевка          |     -32     |    211    |     -8,6     |    27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сковская область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еликие Луки      |     -27     |    212    |     -1,9     |    23,2     |     6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сков             |     -26     |    212    |     -1,6     |    22,9     |     4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остовская область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иллерово         |     -25     |    184    |     -2,1     |    28,4     |     7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остов-на-Дону    |     -22     |    171    |     -0,6     |    29,1     |     6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ганрог          |     -22     |    167    |     -0,4     |    28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язанская область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язань            |     -27     |    208    |     -3,5     |    24,1     |     7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амарская область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амара            |     -30     |    203    |     -5,2     |    25,9     |     5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вердловская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ерхотурье        |     -37     |    236    |     -6,8     |    23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Екатеринбург      |     -35     |    230    |      -6      |    23,1     |      5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вдель            |     -39     |    245    |     -7,4     |    22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аратовская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аратов           |     -27     |    196    |     -4,3     |    27,5     |     5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ахалинская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лександровск-    |     -27     |    240    |     -6,2     |    20,5     |     7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ахалинский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олинск           |     -24     |    231    |      -4      |    22,2     |     5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ировское         |     -36     |    246    |     -9,2     |    21,5     |     5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рсаков          |     -20     |    232    |     -2,7     |    20,8     |     5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урильск          |     -15     |    227    |     -0,2     |    19,3     |     11,9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акаров           |     -23     |    241    |     -4,2     |    19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евельск          |     -16     |    218    |     -1,8     |    20,9     |      7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оглики           |     -32     |    260    |     -7,2     |    19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ха               |     -29     |    266    |     -7,3     |    18,3     |     11,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огиби            |     -30     |    255    |     -8,2     |    18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оронайск         |     -28     |    249    |     -5,5     |    19,4     |     4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ыбновск          |     -33     |    255    |     -8,9     |    18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Холмск            |     -18     |    220    |     -2,3     |     21      |     10,7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Южно-Курильск     |     -12     |    228    |     0,1      |    18,7     |     8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Южно-Сахалинск    |     -24     |    230    |     -4,3     |    22,1     |     4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еверная Осетия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ладикавказ       |     -18     |    174    |     0,4      |    25,4     |      3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моленская область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язьма            |     -27     |    217    |     -2,8     |    21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моленск          |     -26     |    215    |     -2,4     |    22,3     |     6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тавропольский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рай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рзгир            |     -22     |    163    |     0,1      |    31,5     |     4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таврополь        |     -19     |    168    |     0,9      |    27,4     |     7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мбовская область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мбов            |     -28     |    201    |     -3,7     |    25,6     |     4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тарстан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угульма          |     -33     |    221    |     -5,8     |    23,9     |     7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Елабуга           |     -34     |    215    |     -5,5     |    25,3     |     4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зань            |     -32     |    215    |     -5,2     |    24,7     |     5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верская область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ежецк            |     -31     |    222    |     -3,4     |    22,2     |      5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верь             |     -29     |    218    |      -3      |     23      |     6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жев              |     -28     |    217    |     -2,7     |    22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омская область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лександровское   |     -42     |    252    |     -9,6     |    22,7     |     4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лпашево         |     -42     |    243    |     -9,1     |    23,6     |     4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редний Васюган   |     -41     |    244    |     -8,8     |    23,7     |     3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омск             |     -40     |    236    |     -8,4     |    23,7     |     5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Озерное      |     -43     |    248    |     -9,5     |    24,4     |     3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Тыва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ызыл             |     -47     |    225    |     -15      |    26,9     |     1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ульская область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ула              |     -27     |    207    |      -3      |    24,3     |     4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юменская область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ерезово -        |     -43     |    267    |     -9,7     |    20,4     |     4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Ханты-Мансийский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О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емьянское        |     -40     |    241    |      -8      |    22,6     |     4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ндинское -      |     -40     |    238    |     -8,6     |     24      |     4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Ханты-Мансийский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О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Леуши             |     -39     |    238    |     -7,4     |    22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арресаля         |     -39     |    365    |     -8,1     |    11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адым             |     -44     |    283    |    -11,6     |   20,9 -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ктябрьское       |     -41     |    261    |      -9      |    22,3     |     5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алехард          |     -42     |    292    |    -11,4     |    18,7     |     4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осьва            |     -44     |    261    |     -9,5     |    22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ургут -          |     -43     |    257    |     -9,9     |    21,7     |     5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Ханты-Мансийский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О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арко-Сале -      |     -46     |    278    |    -12,2     |    21,2     |      5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Ямало-Ненецкий АО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обольск          |     -39     |    232    |     -8,1     |    23,6     |     6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юмень            |     -38     |    225    |     -7,2     |     24      |     3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гут              |     -42     |    251    |     -9,1     |    23,3     |     4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ренгой -         |     -46     |    286    |    -13,1     |    20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Ямало-Ненецкий АО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Ханты-Мансийск -  |     -41     |    250    |     -8,8     |    22,6     |     6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Ханты-Мансийский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О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дмуртская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Глазов            |     -35     |    231    |      -6      |    23,6     |     4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жевск            |     -34     |    222    |     -5,6     |    24,1     |     4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арапул           |     -34     |    220    |     -5,9     |    24,6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льяновская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урское           |     -31     |    211    |     -4,8     |    25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льяновск         |     -31     |    212    |     -5,4     |    25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Хабаровский край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ян               |     -28     |    278    |     -7,4     |    16.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айдуков          |     -31     |    255    |      -9      |    18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икин             |     -32     |    208    |     -9,1     |    27,2     |     3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ира              |     -31     |    220    |     -9,1     |    26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иробиджан        |     -32     |    219    |    -10,4     |     26 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яземский         |     -31     |    213    |     -9,3     |    26,4     |     4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Гвасюги           |     -35     |    228    |    -10,4     |    26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Гроссевичи        |     -22     |    248    |     -4,3     |    19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е-Кастри         |     -27     |    256    |     -6,9     |    19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жаорэ            |     -30     |    252    |     -7,9     |    19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Екатерино-        |     -30     |    213    |     -8,8     |    26,5     |     7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икольское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мсомольск-на-   |     -35     |    223    |    -10,8     |    25,2     |     5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муре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ижнетамбовское   |     -36     |    229    |    -10,9     |    25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иколаевск-на-Аму-|     -35     |    249    |     -9,6     |    21,5     |     4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учье           |     -36     |    227    |    -11,5     |    25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хотск            |     -33     |    280    |     -9,5     |    16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м. Полины        |     -41     |    240    |    -12,2     |    24,6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сипенко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изиман           |     -26     |    263    |     -6,2     |    19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оветская Гавань  |     -27     |    243    |      -6      |    21,66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офийский Прииск  |     -43     |    268    |    -14,3     |    22,6     |     2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редний Ургал     |     -40     |    238    |    -13,3     |     26 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роицкое          |     -31     |    217    |     -9,7     |    25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Хабаровск         |     -31     |    211    |     -9,3     |    25,7     |     5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умикан           |     -32     |    274    |     -8,8     |    18,3     |     10,3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Энкэн             |     -28     |    281    |     -7,7     |    17.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Хакассия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бакан            |     -40     |    225    |     -9,7     |    26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Шира              |     -38     |    236    |     -7,7     |    24,1     |     4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елябинская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елябинск         |     -34     |    218    |     -6,5     |    24,1     |     4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еченская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Грозный           |     -18     |    160    |     0,9      |    30,7     |     3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итинская область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гинское          |     -36     |    238    |    -10,4     |    25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кша              |     -34     |    237    |     -9,6     |    25,6     |     5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лександровский   |     -38     |    250    |     -12      |    23,9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Завод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орзя             |     -40     |    236    |     -12      |     26 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арасун           |     -34     |    247    |     -9,5     |    24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лакан           |     -47     |    260    |     -16      |    25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расный Чикой     |     -39     |    244    |    -10,9     |    24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огоча            |     -41     |    254    |    -13,4     |    24,1     |     5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ерчинск          |     -44     |    233    |    -14,1     |    26,7     |     4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ерчинский Завод  |     -41     |    237    |    -12,7     |    25,2     |     2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редний Калар     |     -46     |    271    |    -16,4     |     24 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унгокочен        |     -45     |    262    |    -13,8     |    23,9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упик             |     -44     |    260    |    -14,8     |    24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ара              |     -46     |    267    |    -15,5     |    23,6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ита              |     -38     |    242    |    -11,4     |    25,2     |     3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увашская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- Чаваш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и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орецкое          |     -31     |    212    |     -4,6     |    24,7     |     6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ебоксары         |     -32     |    217    |     -4,9     |    24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укотский АО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(Магаданская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)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надырь           |     -40     |    311    |    -10,5     |    14,7     |     11,4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Марково           |     -48     |    286    |    -14,3     |    19,2     |      6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стровное         |     -51     |    288    |    -17,8     |    19,2     |     4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Олой         |     -51     |    286    |    -18,4     |    19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Эньмувеем         |     -48     |    294    |    -14,5     |    18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Республика Саха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(Якутия)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лдан             |     -42     |    267    |    -13,3     |    22,6     |     4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ллах-Юнь         |     -54     |    280    |    -21,4     |    22,2     |     3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Амга              |     -55     |    259    |    -21,3     |    25,4     |     2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атамай           |     -52     |    265    |    -20,8     |    23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ердигястях       |     -54     |    268    |    -19,6     |    23,9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Буяга             |     -52     |    266    |    -18,2     |    25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ерхоянск         |     -59     |    279    |    -24,1     |    22,1     |     2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илюйск           |     -52     |    262    |    -18,2     |    24,5     |      3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итим             |     -51     |    257    |    -13,7     |    25,1     |     4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оронцово         |     -51     |    297    |    -19,6     |    17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жалинда          |     -56     |    296    |    -19,5     |    19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жарджан          |     -52     |    284    |     -19      |    20,3     |     6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жикимда          |     -51     |    259    |    -16,5     |    26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Дружина           |     -52     |    284    |    -20,2     |    18,9     |     2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Екючю             |     -58     |    281    |     -23      |    22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Жиганск           |     -51     |    278    |    -19,3     |    21,4     |     5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Зырянка           |     -51     |    274    |    -19,2     |    20,8     |     5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сить             |     -50     |    256    |    -17,4     |    24,7     |     5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эма              |     -57     |    292    |    -22,9     |    19,6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рест-Хальджай    |     -55     |    256    |    -22,1     |    24,6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юсюр             |     -54     |    298    |    -18,7     |    17,6     |     7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Ленск             |     -49     |    259    |    -14,2     |    24,7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агорный          |     -41     |    275    |    -14,2     |    22,1     |     6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ера              |     -58     |    272    |    -23,8     |    22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юрба             |     -52     |    263    |    -17,7     |    24,1     |     3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юя               |     -50     |    253    |    -14,2     |    24,9     |     5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ймякон           |     -60     |    286    |    -24,3     |    21,6     |      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лекминск         |     -50     |    256    |    -15,3     |    25,1     |     3,5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ленек            |     -57     |    290    |     -20      |    21,1     |     2,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хотский Перевоз  |     -55     |    260    |    -21,7     |    24,2     |     1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ангар            |     -50     |    261    |    -19,6     |    23,4     |     7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аскылах          |     -53     |    314    |    -17,8     |    17,3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реднеколымск     |     -51     |    287    |    -18,9     |     19      |     2,9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унтар            |     -51     |    260    |    -16,5     |    24,7     |     3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ухана            |     -57     |    286    |    -20,6     |    21,1     |      4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юльдюкар         |     -53     |    270    |     -18      |    24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юрен-Кюель       |     -46     |    292    |    -17,4     |    19,2     |     8,7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око              |     -51     |    279    |    -18,4     |    22,4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оммот            |     -51     |    262    |    -17,1     |    25,5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омпо             |     -55     |    276    |    -22,2     |    23,2     |     3,1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уой-Хая          |     -52     |    266    |    -15,8     |    23,5     |      3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Тяня              |     -50     |    262    |    -15,7     |    26,2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Мая          |     -54     |    256    |    -20,1     |    24,6     |     2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Миль         |     -51     |    259    |    -18,9     |     25 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Усть-Мома         |     -58     |    277    |    -23,1     |    21,8     |     3,8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ульман           |     -49     |    270    |    -17,1     |    23,7     |     2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Чурапча           |     -56     |    239    |    -21,8     |    24,9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Шелагонцы         |     -57     |    285    |    -20,1     |    21,9     |     2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Эйик              |     -52     |    284    |    -18,5     |    20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Якутск            |     -54     |    256    |    -20,6     |    25,2     |     2,6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енецкий АО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(Архангельская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)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Варандей          |     -36     |    323    |     -7,3     |     13 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Индига            |     -33     |    305    |     -5,1     |    14,2     |     10,6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анин Нос         |     -23     |    325    |      -2      |    11,4     |     10,1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ткино           |     -41     |    285    |     -7,1     |    18,8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Нарьян-Мар        |     -37     |    290    |     -7,2     |    17,6     |     6,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Ходовариха        |     -32     |    330    |     -6,2     |    11,1     |      -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Хоседа-Хард       |     -42     |    296    |     -8,6     |    18,8     |     7,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|—————————————|———————————|——————————————|—————————————|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Ярославская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ласть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|             |           |              |             |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Ярославль         |     -31     |    221    |      -4      |    23,2     |     5,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Температура точки рос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Температура  |Температура точки росы, °С, при относительной влажности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воздуха    |                 внутреннего воздуха, %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под фонарем, |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°С      |  60   |  55   |  50   |  45   |  40   |  35    |  30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12      |  4,5  |  3,3  |  1,9  |  0,4  | -1,0  | -2,9   | -4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13      |  5,4  |  4,2  |  2,8  |  1,4  | -0,2  | -1,8   | -3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14      |  6,4  |  5,1  |  3,8  |  2,3  |  0,6  | -1,0   | -2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15      |  7,3  |  6,0  |  4,7  |  3,1  |  1,5  | -0,3   | -2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16      |  8,2  |  7,0  |  5,5  |  4,1  |  2,4  |  0,5   | -1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17      |  9,2  |  7,9  |  6,5  |  5,0  |  3,3  |  1,4   | -0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18      | 10,1  |  8,8  |  7,4  |  5,9  |  4,2  |  2,3   |  0,2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19      | 11,1  |  9,8  |  8,3  |  6,8  |  5,1  |  3,2   |  1,0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20      |  12   | 10,7  |  9,3  |  7,7  |  6,0  |  4,1   |  1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21      | 12,9  | 11,6  | 10,2  |  8,6  |  6,9  |  5,0   |  2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22      | 13,9  | 12,5  | 11,1  |  9,5  |  7,8  |  5,8   |  3,6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23      | 14,8  | 13,5  | 12,0  | 10,4  |  8,7  |  6,7   |  4,5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24      | 15,7  | 14,4  | 13,0  | 11,3  |  9,6  |  7,6   |  5,4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25      | 16,7  | 15,3  | 13,9  | 12,2  | 10,5  |  8,5   |  6,3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26      | 17,6  | 16,2  | 14,8  | 13,1  | 11,4  |  9,3   |  7,1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27      | 18,6  | 17,2  | 15,7  | 14,0  | 12,3  |  10,3  |  7,9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|———————|———————|———————|———————|————————|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28      | 19,5  | 18,1  | 16,6  | 15,0  | 13,2  |  11,1  |  8,8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</w:t>
      </w:r>
      <w:r>
        <w:rPr>
          <w:rFonts w:cs="Courier New" w:ascii="Courier New" w:hAnsi="Courier New"/>
          <w:b/>
          <w:bCs/>
          <w:sz w:val="18"/>
          <w:szCs w:val="18"/>
        </w:rPr>
        <w:t>Примечание</w:t>
      </w:r>
      <w:r>
        <w:rPr>
          <w:rFonts w:cs="Courier New" w:ascii="Courier New" w:hAnsi="Courier New"/>
          <w:sz w:val="18"/>
          <w:szCs w:val="18"/>
        </w:rPr>
        <w:t xml:space="preserve"> -  При  определении  температуры  точки  росы  относительна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влажность воздуха (см. 2.10 СНиП II-3-79*) принимается: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  в  помещениях  жилых,  а  также  больничных,   детских   учреждений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домов-интернатов - 55%,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 в административных помещениях и помещениях общественных зданий - 50%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 в производственных помещениях, в которых отсутствуют  технологически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влаговыделения, - 45%.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Коэффициент светового клима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(согласно </w:t>
      </w:r>
      <w:r>
        <w:rPr>
          <w:rFonts w:cs="Arial" w:ascii="Arial" w:hAnsi="Arial"/>
          <w:sz w:val="22"/>
          <w:szCs w:val="22"/>
        </w:rPr>
        <w:t>СНиП 23-05-95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Световые проемы    | Ориентация | Коэффициент светового климата m_N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|  световых  |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| проемов по |   Номер группы административных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|  сторонам  |              районов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| горизонта  |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|            |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|            |  1   |   2   |  3   |  4   |  5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|————————————|——————|———————|——————|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Прямоугольных         |    С-Ю     |  1   |  0,9  | 1,1  | 1,2  | 0,75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светоаэрационных      |————————————|——————|———————|——————|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фонарей               |   СВ-ЮЗ    |  1   |  0,9  | 1,2  | 1,2  | 0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|————————————|——————|———————|——————|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|   ЮВ-СЗ    |      |       |      |      |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|————————————|——————|———————|——————|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      |    В-З     |  1   |  0,9  | 1,1  | 1,2  | 0,7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|————————————|——————|———————|——————|——————|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Зенитных фонарей      |     -      |  1   |  0,9  | 1,2  | 1,2  | 0,75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</w:t>
      </w:r>
      <w:r>
        <w:rPr>
          <w:rFonts w:cs="Courier New" w:ascii="Courier New" w:hAnsi="Courier New"/>
          <w:b/>
          <w:bCs/>
          <w:sz w:val="18"/>
          <w:szCs w:val="18"/>
        </w:rPr>
        <w:t>Примечание</w:t>
      </w:r>
      <w:r>
        <w:rPr>
          <w:rFonts w:cs="Courier New" w:ascii="Courier New" w:hAnsi="Courier New"/>
          <w:sz w:val="18"/>
          <w:szCs w:val="18"/>
        </w:rPr>
        <w:t xml:space="preserve">  -  В  таблице  принято   следующее   условное   обозначени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ориентации  световых  проемов  относительно  сторон      горизонта: С -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северная; СВ - северо-восточная; СЗ - северо-западная; 3 - западная;  В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 восточная; ЮВ - юго-восточная; ЮЗ - юго-западная; Ю - южная.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ложение 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Группы административных районов России по ресурсам светового клима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(согласно </w:t>
      </w:r>
      <w:r>
        <w:rPr>
          <w:rFonts w:cs="Arial" w:ascii="Arial" w:hAnsi="Arial"/>
          <w:sz w:val="22"/>
          <w:szCs w:val="22"/>
        </w:rPr>
        <w:t>СНиП 23-05-95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Номер   |                  Административный район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группы   |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|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1     |Московская, Смоленская, Владимирская, Калужская,  Тульская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Рязанская,    Нижегородская,    Свердловская,     Пермская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Челябинская,   Курганская,    Новосибирская,    Кемеровска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области,   Мордовия,   Чувашия,   Удмуртия,   Башкортостан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Татарстан,   Красноярский   край   (севернее     63° с.ш.)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Республика Саха (Якутия)  (севернее  63°  с.ш.),  Чукотски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авт.  округ,  Хабаровский   край   (севернее     55° с.ш.)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Республика Марий Эл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|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2     |Брянская, Курская,  Орловская,  Белгородская,  Воронежская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Липецкая, Тамбовская, Пензенская,  Самарская,  Ульяновская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Оренбургская,    Саратовская,    Волгоградская     области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Республика    Коми,    Кабардино-Балкарская     Республика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Северо-Осетинская   Республика,    Чеченская    Республика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Ингушская   Республика,   Ханты-Мансийский   авт.    округ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Алтайский  край,  Красноярский  край  (южнее   63°   с.ш.)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Республика Саха (Якутия) (южнее 63° с.ш.), Республика Тува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Бурятская Республика, Читинская область,  Хабаровский  кра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(севернее 55° с.ш.), Магаданская обл.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|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3     |Калининградская,   Псковская,    Новгородская,    Тверская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Ярославская,   Ивановская,   Ленинградская,    Вологодская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Костромская,  Кировская  области,  Карельская   Республика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Ямало-Ненецкий авт. округ, Ненецкий авт. округ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|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4     |Архангельская, Мурманская области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|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5     |Калмыцкая  Республика,  Ростовская,  Астраханская  области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Ставропольский край, Республика Дагестан, Амурская область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|Приморский край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ложение 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Разряды зрительных работ в помещениях зданий жилых, коммун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назначения, общественных, административно-бытовых и вспомогательных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оизводственных помещениях предприятий бытового обслужи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(согласно </w:t>
      </w:r>
      <w:r>
        <w:rPr>
          <w:rFonts w:cs="Arial" w:ascii="Arial" w:hAnsi="Arial"/>
          <w:sz w:val="22"/>
          <w:szCs w:val="22"/>
        </w:rPr>
        <w:t>СНиП II-3-79*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МГСН 2.06-99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N  |Помещения                                      |    Разряд и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п.п. |                                               |    подразряд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                                               |зрительной работы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|                    </w:t>
      </w:r>
      <w:r>
        <w:rPr>
          <w:rFonts w:cs="Courier New" w:ascii="Courier New" w:hAnsi="Courier New"/>
          <w:b/>
          <w:bCs/>
          <w:sz w:val="18"/>
          <w:szCs w:val="18"/>
        </w:rPr>
        <w:t>1. Помещения жилых зданий</w:t>
      </w:r>
      <w:r>
        <w:rPr>
          <w:rFonts w:cs="Courier New" w:ascii="Courier New" w:hAnsi="Courier New"/>
          <w:sz w:val="18"/>
          <w:szCs w:val="18"/>
        </w:rPr>
        <w:t xml:space="preserve">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1  |Общие комнаты, гостиные, спальни               |        В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2  |Жилые комнаты общежитий, игровые               | 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3  |Кабинеты, библиотеки                           | 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4  |Кухни,  кухни-столовые,  раздевалки,  бассейны,|        В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тренажерные залы, привратницкие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5  |Лестничные клетки                              |        3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</w:t>
      </w:r>
      <w:r>
        <w:rPr>
          <w:rFonts w:cs="Courier New" w:ascii="Courier New" w:hAnsi="Courier New"/>
          <w:b/>
          <w:bCs/>
          <w:sz w:val="18"/>
          <w:szCs w:val="18"/>
        </w:rPr>
        <w:t>2. Помещения общественных, административно-бытовых и вспомогательных</w:t>
      </w:r>
      <w:r>
        <w:rPr>
          <w:rFonts w:cs="Courier New" w:ascii="Courier New" w:hAnsi="Courier New"/>
          <w:sz w:val="18"/>
          <w:szCs w:val="18"/>
        </w:rPr>
        <w:t xml:space="preserve">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зданий</w:t>
      </w:r>
      <w:r>
        <w:rPr>
          <w:rFonts w:cs="Courier New" w:ascii="Courier New" w:hAnsi="Courier New"/>
          <w:sz w:val="18"/>
          <w:szCs w:val="18"/>
        </w:rPr>
        <w:t xml:space="preserve">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</w:t>
      </w:r>
      <w:r>
        <w:rPr>
          <w:rFonts w:cs="Courier New" w:ascii="Courier New" w:hAnsi="Courier New"/>
          <w:b/>
          <w:bCs/>
          <w:sz w:val="18"/>
          <w:szCs w:val="18"/>
        </w:rPr>
        <w:t>А. Органы управления, общественные, конструкторские, проектные,</w:t>
      </w:r>
      <w:r>
        <w:rPr>
          <w:rFonts w:cs="Courier New" w:ascii="Courier New" w:hAnsi="Courier New"/>
          <w:sz w:val="18"/>
          <w:szCs w:val="18"/>
        </w:rPr>
        <w:t xml:space="preserve">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</w:t>
      </w:r>
      <w:r>
        <w:rPr>
          <w:rFonts w:cs="Courier New" w:ascii="Courier New" w:hAnsi="Courier New"/>
          <w:b/>
          <w:bCs/>
          <w:sz w:val="18"/>
          <w:szCs w:val="18"/>
        </w:rPr>
        <w:t>научно-исследовательские, организации, учреждения финансирования</w:t>
      </w:r>
      <w:r>
        <w:rPr>
          <w:rFonts w:cs="Courier New" w:ascii="Courier New" w:hAnsi="Courier New"/>
          <w:sz w:val="18"/>
          <w:szCs w:val="18"/>
        </w:rPr>
        <w:t xml:space="preserve">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1  |Кабинеты,  рабочие  комнаты,  представительства,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проектные    кабинеты,    комнаты     совещаний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общественных организаций, экспертизы,  помещения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для   посетителей,   обслуживающего   персонала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нотариальные конторы, читальные залы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2  |Проектные залы и комнаты, конструкторские  бюро,|      А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архитектурные мастерские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3  |Машинописные бюро                               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4  |Читательские  каталоги,  лингафонные   кабинеты,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помещения тематических выставок, переплетные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5  |Редакционно- оформительские                     |      А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6  |Подготовки изготовления печатных форм, печатные 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7  |Макетные, столярные и ремонтные мастерские      |      III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8  |Помещения для работы с видеоматериалами         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9  |Рекреационные помещения, фойе                   |       Е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0  |Химические лаборатории, препараторские          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1  |Аналитические лаборатории                       |      А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2  |Лаборатории      научно-технические       (кроме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медицинских      учреждений),       термические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физические, механические, электронных  устройств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и др.                  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3  |Операционные залы, кассовые залы, помещения  для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пересчета денег        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</w:t>
      </w:r>
      <w:r>
        <w:rPr>
          <w:rFonts w:cs="Courier New" w:ascii="Courier New" w:hAnsi="Courier New"/>
          <w:b/>
          <w:bCs/>
          <w:sz w:val="18"/>
          <w:szCs w:val="18"/>
        </w:rPr>
        <w:t>Б. Учебные организации (школы, специальные и высшие учебные заведения)</w:t>
      </w:r>
      <w:r>
        <w:rPr>
          <w:rFonts w:cs="Courier New" w:ascii="Courier New" w:hAnsi="Courier New"/>
          <w:sz w:val="18"/>
          <w:szCs w:val="18"/>
        </w:rPr>
        <w:t xml:space="preserve">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4  |Классные комнаты, аудитории,  учебные  кабинеты,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лаборатории            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5  |Кабинеты вычислительной техники, информатики    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6  |Кабинеты технического черчения, рисования       |      А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7  |Инструментальные комнаты  мастера,  инструктора,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кабинеты преподавателей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8  |Кабинеты обслуживающих видов труда              |    А-2, Б-1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9  |Спортивные залы                                 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0  |Актовые залы, киноаудитории, рекреации          |      Д, Е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</w:t>
      </w:r>
      <w:r>
        <w:rPr>
          <w:rFonts w:cs="Courier New" w:ascii="Courier New" w:hAnsi="Courier New"/>
          <w:b/>
          <w:bCs/>
          <w:sz w:val="18"/>
          <w:szCs w:val="18"/>
        </w:rPr>
        <w:t>В. Детские дошкольные учреждения</w:t>
      </w:r>
      <w:r>
        <w:rPr>
          <w:rFonts w:cs="Courier New" w:ascii="Courier New" w:hAnsi="Courier New"/>
          <w:sz w:val="18"/>
          <w:szCs w:val="18"/>
        </w:rPr>
        <w:t xml:space="preserve">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1  |Приемные, раздевальные                          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2  |Групповые,  игральные,  столовые,  комнаты   для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музыкальных и гимнастических занятий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3  |Спальные, изоляторы                             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</w:t>
      </w:r>
      <w:r>
        <w:rPr>
          <w:rFonts w:cs="Courier New" w:ascii="Courier New" w:hAnsi="Courier New"/>
          <w:b/>
          <w:bCs/>
          <w:sz w:val="18"/>
          <w:szCs w:val="18"/>
        </w:rPr>
        <w:t>Г. Физкультурно-оздоровительные учреждения</w:t>
      </w:r>
      <w:r>
        <w:rPr>
          <w:rFonts w:cs="Courier New" w:ascii="Courier New" w:hAnsi="Courier New"/>
          <w:sz w:val="18"/>
          <w:szCs w:val="18"/>
        </w:rPr>
        <w:t xml:space="preserve">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4  |Залы  спортивных  игр,   аэробики,   гимнастики,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борьбы                 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5  |Палаты  и  спальные  комнаты  санаториев,  домов|       В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отдыха, бассейны       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</w:t>
      </w:r>
      <w:r>
        <w:rPr>
          <w:rFonts w:cs="Courier New" w:ascii="Courier New" w:hAnsi="Courier New"/>
          <w:b/>
          <w:bCs/>
          <w:sz w:val="18"/>
          <w:szCs w:val="18"/>
        </w:rPr>
        <w:t>Д. Предприятия общественного питания</w:t>
      </w:r>
      <w:r>
        <w:rPr>
          <w:rFonts w:cs="Courier New" w:ascii="Courier New" w:hAnsi="Courier New"/>
          <w:sz w:val="18"/>
          <w:szCs w:val="18"/>
        </w:rPr>
        <w:t xml:space="preserve">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6  |Обеденные залы столовых, закусочных, ресторанов,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кафе, баров, буфеты    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7  |Горячие и холодные заготовочные  цехи,  моечные,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помещения для резки продуктов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8  |Кондитерские цехи, мучных  изделий,   шоколада и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конфет                 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9  |Цехи  производства   мороженого,   приготовления|      Б-3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напитков, подготовки продуктов, упаковки готовой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продукции              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Е. Магазины</w:t>
      </w:r>
      <w:r>
        <w:rPr>
          <w:rFonts w:cs="Courier New" w:ascii="Courier New" w:hAnsi="Courier New"/>
          <w:sz w:val="18"/>
          <w:szCs w:val="18"/>
        </w:rPr>
        <w:t xml:space="preserve">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30  |Торговые залы супермаркетов                     |      А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31  |Торговые  залы  магазинов:   книжных,   готового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платья, белья, обуви, тканей,  меховых  изделий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головных  уборов,  парфюмерных,   галантерейных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ювелирных,     электро-     и      радиотоваров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продовольственных без самообслуживания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32  |Торговые  залы  продовольственных    магазинов с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самообслуживанием      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33  |Торговые залы  магазинов:  посудных,  мебельных,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спортивных       товаров,       стройматериалов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электробытовых, машин,  игрушек  и  канцелярских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товаров,   помещения   отделов     заказов, бюро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обслуживания, помещения для подготовки товаров к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продаже                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34  |Рекламно-декорационные  мастерские,   мастерские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ремонта  оборудования  и  инвентаря,   помещения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бракеров,   помещения   для   нарезки    тканей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гладильные мастерские,  мастерские  в  магазинах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радио- и электротоваров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35  |Мастерские подгонки готового платья             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</w:t>
      </w:r>
      <w:r>
        <w:rPr>
          <w:rFonts w:cs="Courier New" w:ascii="Courier New" w:hAnsi="Courier New"/>
          <w:b/>
          <w:bCs/>
          <w:sz w:val="18"/>
          <w:szCs w:val="18"/>
        </w:rPr>
        <w:t>Ж. Предприятия бытового обслуживания, досуга населения</w:t>
      </w:r>
      <w:r>
        <w:rPr>
          <w:rFonts w:cs="Courier New" w:ascii="Courier New" w:hAnsi="Courier New"/>
          <w:sz w:val="18"/>
          <w:szCs w:val="18"/>
        </w:rPr>
        <w:t xml:space="preserve">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36  |Парикмахерские                                  |     А-1, 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37  |Фотографии                                      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38  |Прачечные                                       |     Б-1, 2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39  |Ателье пошива и  ремонта  одежды  и  трикотажных|       II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изделий                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40  |Ремонтные мастерские                            |    II, III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41  |Пункты проката, помещения для посетителей       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42  |Помещения для игровых автоматов, настольных игр,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компьютерных игр, бильярдные, комнаты кружков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43  |Выставочные залы, фойе кинотеатров, клубов      |      Д, Е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44  |Гостиницы                                       |     Б-2, В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45  |Экспозиционные залы                             |     Б-2, В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</w:t>
      </w:r>
      <w:r>
        <w:rPr>
          <w:rFonts w:cs="Courier New" w:ascii="Courier New" w:hAnsi="Courier New"/>
          <w:b/>
          <w:bCs/>
          <w:sz w:val="18"/>
          <w:szCs w:val="18"/>
        </w:rPr>
        <w:t>З. Учреждения здравоохранения, больницы</w:t>
      </w:r>
      <w:r>
        <w:rPr>
          <w:rFonts w:cs="Courier New" w:ascii="Courier New" w:hAnsi="Courier New"/>
          <w:sz w:val="18"/>
          <w:szCs w:val="18"/>
        </w:rPr>
        <w:t xml:space="preserve">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46  |Операционная, помещения гипотемии               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47  |Родовая,  диализационная,  реанимационные  залы,|      А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наркозная, перевязочная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48  |Предоперационная                                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49  |Монтажные        аппаратов        искусственного|       II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кровообращения, искусственной почки и т.д.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0  |Кабинеты   хирургов,   акушеров,    гинекологов,|      А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травматологов,    педиатров,     инфекционистов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дерматологов,    аллергологов,     стоматологов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смотровые, приемно-смотровые боксы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1  |Кабинеты врачей  (в  амбулаторно-поликлинических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учреждениях,  не  приведенных  выше),   кабинеты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врачей без приема больных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2  |Кабинеты       функциональной       диагностики,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эндоскопические кабинеты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3  |Фотарии,     помещения      электросветолечения,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аэроионолечения,     теплолечения,      лечебной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физкультуры, массажа, механотерапии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4  |Кабинеты  рентгенобронхоскопии  и  лапароскопии,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гидротерапии,  лечебные  ванны,  душевые   залы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флюорографии,   рентгеновских   снимков   зубов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приготовления бария    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5  |Кабинеты   для   терапии   излучениями   высоких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энергий, сканерная      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6  |Кабина внутриполостной гамма-терапии            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7  |Палаты  детских  отделений  для   новорожденных,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послеоперационные  палаты,  палаты   интенсивной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терапии, спальни матерей 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8  |Палаты психиатрических отделений, прочие  палаты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и спальни, приемные фильтры и боксы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 </w:t>
      </w:r>
      <w:r>
        <w:rPr>
          <w:rFonts w:cs="Courier New" w:ascii="Courier New" w:hAnsi="Courier New"/>
          <w:b/>
          <w:bCs/>
          <w:sz w:val="18"/>
          <w:szCs w:val="18"/>
        </w:rPr>
        <w:t>Лаборатории медицинских учреждений</w:t>
      </w:r>
      <w:r>
        <w:rPr>
          <w:rFonts w:cs="Courier New" w:ascii="Courier New" w:hAnsi="Courier New"/>
          <w:sz w:val="18"/>
          <w:szCs w:val="18"/>
        </w:rPr>
        <w:t xml:space="preserve">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9  |Помещения приема, выдачи и регистрации анализов 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60  |Комната  срочных   анализов,   боксы,   кабинеты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серологических исследований, колориметрические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61  |Препараторские и  лаборантские  общеклинических,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гематологических        и         биохимических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бактериологических,            гистологических и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цитологических       лабораторий,       кабинеты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врача-лаборанта,     взятия          проб крови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цитологических   исследований,    коагулографии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фотометрии,    освоения    методик,     весовая,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термостатная, средоварная с боксом  для  розлива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сред, помещения для окраски проб, центрифужная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Аптеки</w:t>
      </w:r>
      <w:r>
        <w:rPr>
          <w:rFonts w:cs="Courier New" w:ascii="Courier New" w:hAnsi="Courier New"/>
          <w:sz w:val="18"/>
          <w:szCs w:val="18"/>
        </w:rPr>
        <w:t xml:space="preserve">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62  |Зал обслуживания посетителей                    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63  |Рецептурный отдел, отделы готовых  лекарственных|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средств, ручной продажи, оптики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64  |Ассистентская,   асептическая,    аналитическая,|      А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фасовочная,    заготовочная       концентратов и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полуфабрикатов, контрольно-маркировочная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65  |Стерилизационная посуды и лекарственных  форм  и|       VI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дезинфекционное отделение    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атологоанатомическое отделение</w:t>
      </w:r>
      <w:r>
        <w:rPr>
          <w:rFonts w:cs="Courier New" w:ascii="Courier New" w:hAnsi="Courier New"/>
          <w:sz w:val="18"/>
          <w:szCs w:val="18"/>
        </w:rPr>
        <w:t xml:space="preserve">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66  |Секционная                                      |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|————————————————————————————————————————————————|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67  |Предсекционная,  фиксационная,   помещение   для|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|одевания трупов, траурный зал                   |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</w:t>
      </w:r>
      <w:r>
        <w:rPr>
          <w:rFonts w:cs="Courier New" w:ascii="Courier New" w:hAnsi="Courier New"/>
          <w:b/>
          <w:bCs/>
          <w:sz w:val="18"/>
          <w:szCs w:val="18"/>
        </w:rPr>
        <w:t>Санитарно-эпидемиологические станции</w:t>
      </w:r>
      <w:r>
        <w:rPr>
          <w:rFonts w:cs="Courier New" w:ascii="Courier New" w:hAnsi="Courier New"/>
          <w:sz w:val="18"/>
          <w:szCs w:val="18"/>
        </w:rPr>
        <w:t xml:space="preserve">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68 |Диспетчерские, помещения  для  хранения  готовых| 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приманок   и    выдачи,       фасовочные, выдачи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дезинфекционных средств и бактерийных препаратов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69 |Комнаты       энтомологов,       гельминтологов,| 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вирусологов,    бактериологов,     лаборантские,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химические,      биохимические      лаборатории,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серологические боксы, препараторские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70 |Радиологические,   радиохимические,    помещения| 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спектроскопии   и   полярографии,    лаборатории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акустики,  вибрации,   электромагнитных   полей,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физиологии  труда,  средневарочные  с   боксами,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термитные                  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71 |Моечные                                         |       VI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72 |Помещения для взятия проб                       | 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73 |Комнаты  эпидемиологов,   бактериологов,   боксы|       А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серологических   исследований   особо    опасных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инфекций                   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74 |Комнаты зоопаразитолога  для  приема  и  разбора| 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материала, зараженного опасными инфекциями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75 |Биопробная, помещения для  хранения  питательных| 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сред, предбоксы            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76 |Помещения дезкамер, стиральные цехи             |       VI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77 |Виварий Помещения для содержания животных       | 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</w:t>
      </w:r>
      <w:r>
        <w:rPr>
          <w:rFonts w:cs="Courier New" w:ascii="Courier New" w:hAnsi="Courier New"/>
          <w:b/>
          <w:bCs/>
          <w:sz w:val="18"/>
          <w:szCs w:val="18"/>
        </w:rPr>
        <w:t>Станции скорой и неотложной медицинской помощи</w:t>
      </w:r>
      <w:r>
        <w:rPr>
          <w:rFonts w:cs="Courier New" w:ascii="Courier New" w:hAnsi="Courier New"/>
          <w:sz w:val="18"/>
          <w:szCs w:val="18"/>
        </w:rPr>
        <w:t xml:space="preserve">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78 |Диспетчерская  приема  вызовов   и   направления| 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бригад                     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79 |Помещение радиопоста, комната выездных бригад   | 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 </w:t>
      </w:r>
      <w:r>
        <w:rPr>
          <w:rFonts w:cs="Courier New" w:ascii="Courier New" w:hAnsi="Courier New"/>
          <w:b/>
          <w:bCs/>
          <w:sz w:val="18"/>
          <w:szCs w:val="18"/>
        </w:rPr>
        <w:t>Молочные кухни, раздаточные пункты</w:t>
      </w:r>
      <w:r>
        <w:rPr>
          <w:rFonts w:cs="Courier New" w:ascii="Courier New" w:hAnsi="Courier New"/>
          <w:sz w:val="18"/>
          <w:szCs w:val="18"/>
        </w:rPr>
        <w:t xml:space="preserve">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80 |Помещения   фильтрации   и    разлива    молока,| 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приготовления   кисло-молочных       продуктов и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молочно-кислых смесей, приготовления  и  фасовки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творога,   подготовки    фруктов,       овощей и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приготовления  фруктовых   и   овощных   смесей,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подготовки рыбы, мяса и приготовления  рыбных  и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мясных блюд                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81 |Раздаточная                                     | 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</w:t>
      </w:r>
      <w:r>
        <w:rPr>
          <w:rFonts w:cs="Courier New" w:ascii="Courier New" w:hAnsi="Courier New"/>
          <w:b/>
          <w:bCs/>
          <w:sz w:val="18"/>
          <w:szCs w:val="18"/>
        </w:rPr>
        <w:t>Прочие помещения лечебных учреждений</w:t>
      </w:r>
      <w:r>
        <w:rPr>
          <w:rFonts w:cs="Courier New" w:ascii="Courier New" w:hAnsi="Courier New"/>
          <w:sz w:val="18"/>
          <w:szCs w:val="18"/>
        </w:rPr>
        <w:t xml:space="preserve">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82 |Процедурная,      манипуляционная,      кабинеты| 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медицинских   сестер,    сестер-хозяек,    посты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дежурных медицинских сестер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83 |Комнаты дневного пребывания для бесед с  врачом,|       Б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кормления детей до 1 года,  сцеживания  грудного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молока и его стерилизации  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84 |Кабинеты главного  врача,  заместителя  главного| 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врача, заведующего отделением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И. Вокзалы</w:t>
      </w:r>
      <w:r>
        <w:rPr>
          <w:rFonts w:cs="Courier New" w:ascii="Courier New" w:hAnsi="Courier New"/>
          <w:sz w:val="18"/>
          <w:szCs w:val="18"/>
        </w:rPr>
        <w:t xml:space="preserve">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85 |Залы ожидания                                   |        Г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86 |Операционные, кассовые залы  билетные,  багажные|       Б-1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кассы, помещения отделения связи,  операторская,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диспетчерская              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87 |Вычислительный центр                            |       А-2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88 |Распределительные залы, вестибюли               |        Е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89 |Комнаты матери и ребенка, длительного пребывания|        В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пассажиров                 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</w:t>
      </w:r>
      <w:r>
        <w:rPr>
          <w:rFonts w:cs="Courier New" w:ascii="Courier New" w:hAnsi="Courier New"/>
          <w:b/>
          <w:bCs/>
          <w:sz w:val="18"/>
          <w:szCs w:val="18"/>
        </w:rPr>
        <w:t>К. Прочие помещения вспомогательных и общественных зданий</w:t>
      </w:r>
      <w:r>
        <w:rPr>
          <w:rFonts w:cs="Courier New" w:ascii="Courier New" w:hAnsi="Courier New"/>
          <w:sz w:val="18"/>
          <w:szCs w:val="18"/>
        </w:rPr>
        <w:t xml:space="preserve">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0 |Вестибюли и гардеробные                         |        Е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1 |Лестницы:                                       |        В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а) главные лестничные клетки                    |        Ж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б) остальные лестничные клетки, главные коридоры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и проходы                  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</w:t>
      </w:r>
      <w:r>
        <w:rPr>
          <w:rFonts w:cs="Courier New" w:ascii="Courier New" w:hAnsi="Courier New"/>
          <w:b/>
          <w:bCs/>
          <w:sz w:val="18"/>
          <w:szCs w:val="18"/>
        </w:rPr>
        <w:t>3. Производственные помещения предприятий бытового обслуживания</w:t>
      </w:r>
      <w:r>
        <w:rPr>
          <w:rFonts w:cs="Courier New" w:ascii="Courier New" w:hAnsi="Courier New"/>
          <w:sz w:val="18"/>
          <w:szCs w:val="18"/>
        </w:rPr>
        <w:t xml:space="preserve">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</w:t>
      </w:r>
      <w:r>
        <w:rPr>
          <w:rFonts w:cs="Courier New" w:ascii="Courier New" w:hAnsi="Courier New"/>
          <w:b/>
          <w:bCs/>
          <w:sz w:val="18"/>
          <w:szCs w:val="18"/>
        </w:rPr>
        <w:t>А. Станции технического обслуживания автотранспорта, транспортные</w:t>
      </w:r>
      <w:r>
        <w:rPr>
          <w:rFonts w:cs="Courier New" w:ascii="Courier New" w:hAnsi="Courier New"/>
          <w:sz w:val="18"/>
          <w:szCs w:val="18"/>
        </w:rPr>
        <w:t xml:space="preserve">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редприятия, депо, стоянки</w:t>
      </w:r>
      <w:r>
        <w:rPr>
          <w:rFonts w:cs="Courier New" w:ascii="Courier New" w:hAnsi="Courier New"/>
          <w:sz w:val="18"/>
          <w:szCs w:val="18"/>
        </w:rPr>
        <w:t xml:space="preserve">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  |Участки мойки и уборки подвижного состава       |       VI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2  |Участки диагностирования                        |    III - IV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3  |Участки  технического  обслуживания  и  текущего|     IV - V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ремонта                    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4  |Агрегатные участки                              |    III - IV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5  |Участки монтажа  и  ремонта  автомобильных  шин,|       IV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кузнечный,    сварочно-жестяночный,     кузовной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участки                    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6  |Окрасочный участок                              |       III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7  |Слесарно-механический участок                   |       II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Б. Электропомещения</w:t>
      </w:r>
      <w:r>
        <w:rPr>
          <w:rFonts w:cs="Courier New" w:ascii="Courier New" w:hAnsi="Courier New"/>
          <w:sz w:val="18"/>
          <w:szCs w:val="18"/>
        </w:rPr>
        <w:t xml:space="preserve">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8  |Помещения      распределительных      устройств,|       IV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диспетчерские,   операторные,    электрощитовые,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электромашинные    с    постоянным    дежурством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персонала                  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В. Помещения инженерных сетей и прочие технические помещения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9  |Машинные   залы   насосных,       генераторные с|      VIII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постоянным дежурством персонала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0 |Компрессорные (блоки, станции, помещения,  залы)|       IV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с постоянным дежурством персонала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1 |Помещения приготовления реагентов,  углевальная,|      VIII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фтораторная,   хлордозаторная,   аммонизаторная,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озонаторная, фильтровальные           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2 |Помещения      вакуум-фильтров,       центрифуг,|       VI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|фильтр-прессов, помещения сушки осадка     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3 |Электролизерная                                 |      VIII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Г. Склады</w:t>
      </w:r>
      <w:r>
        <w:rPr>
          <w:rFonts w:cs="Courier New" w:ascii="Courier New" w:hAnsi="Courier New"/>
          <w:sz w:val="18"/>
          <w:szCs w:val="18"/>
        </w:rPr>
        <w:t xml:space="preserve">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4 |Экспедиция приема и выдачи груза                |       IV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Д. Пожарные депо</w:t>
      </w:r>
      <w:r>
        <w:rPr>
          <w:rFonts w:cs="Courier New" w:ascii="Courier New" w:hAnsi="Courier New"/>
          <w:sz w:val="18"/>
          <w:szCs w:val="18"/>
        </w:rPr>
        <w:t xml:space="preserve">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5 |Зона стоянки технического состава               |      VIII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6 |Пост технического обслуживания                  |        V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|——————————————————————————————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17 |Аппаратная, пункт связи                         |       III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</w:t>
      </w:r>
      <w:r>
        <w:rPr>
          <w:rFonts w:cs="Courier New" w:ascii="Courier New" w:hAnsi="Courier New"/>
          <w:b/>
          <w:bCs/>
          <w:sz w:val="18"/>
          <w:szCs w:val="18"/>
        </w:rPr>
        <w:t>Примечание</w:t>
      </w:r>
      <w:r>
        <w:rPr>
          <w:rFonts w:cs="Courier New" w:ascii="Courier New" w:hAnsi="Courier New"/>
          <w:sz w:val="18"/>
          <w:szCs w:val="18"/>
        </w:rPr>
        <w:t xml:space="preserve"> - Нормирование значений  КЕО  принимается,  как   правило, в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горизонтальной плоскости, расположенной на уровне  рабочей  поверхност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(у.р.п) 0,8 м от пола; для  основных  помещений  жилых  домов,  детских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дошкольных учреждений, помещений  для  спортивных  соревнований,  мойк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транспорта  у.р.п  принимается  на  отметке  0,0,   в     первой групп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административных районов для жилых комнат и кухонь - на отм. +0,5,  дл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групповых, игральных, столовых и спален - на отм. +1,5, для бассейнов в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качестве у.р.п принимается поверхность воды, в экспозиционных  залах  -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экспонаты.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ложение 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Значения коэффициента запаса k_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(согласно </w:t>
      </w:r>
      <w:r>
        <w:rPr>
          <w:rFonts w:cs="Arial" w:ascii="Arial" w:hAnsi="Arial"/>
          <w:sz w:val="22"/>
          <w:szCs w:val="22"/>
        </w:rPr>
        <w:t>СНиП 23-05-95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 |  Виды помещений,   |  Назначение помещений  |       Коэффициент запаса k_з       |Колич. чисток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.п|    особенности     |                        |————————————————————————————————————|светопрозрач-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воздушной среды   |                        |  Угол наклона светопропускающего   |    ного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                        |    заполнения к горизонту, град    |заполнения в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                        |                                    |     год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                        |————————————————————————————————————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                        | 0 - 15  | 16 - 45 |46 - 75|76 - 90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——|————————————————————————|—————————|—————————|———————|————————|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 |Помещения           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общественных и жилых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зданий:             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а)   с    нормальной|Кабинеты    и    рабочие|   1,5   |   1,4   |  1,3  |  1,2   |    1 - 2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средой              |помещения,         жилые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комнаты,         учебные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помещения,  лаборатории,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читальные   залы,   залы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совещаний, торговые залы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и т.д.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б)     запыленные, с|Горячие цехи предприятий|   2,0   |   1,8   |  1,7  |  1,6   |      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высокой             |общественного   питания,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эксплуатационной    |охлаждаемые      камеры,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температурой,      с|помещения            для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повышенной          |приготовления  растворов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влажностью          |в прачечных,  душевые  и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т.д.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|————————————————————|————————————————————————|—————————|—————————|———————|————————|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 |Помещения           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производственных    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зданий  с  воздушной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средой, содержащей в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рабочей зоне:       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а) св. 5 мг/м3 пыли,|Агломерационные фабрики,|   2,0   |   1,8   |  1,7  |  1,5   |      4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дыма и копоти       |цементные       заводы и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обрубные       отделения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литейных цехов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б) от 1 до  5  мг/м3|Цехи          кузнечные,|   1,8   |   1,6   |  1,5  |  1,4   |      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пыли, дыма и копоти |литейные,  мартеновские,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сборного железобетона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в)  менее  1   мг/м3|Цехи   инструментальные,|   1,6   |   1,5   |  1,4  |  1,3   |      2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пыли, дыма и копоти |сборочные, механические,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механосборочные,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пошивочные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                    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г)      значительные|Цехи химических  заводов|   2,0   |   1,8   |  1,7  |  1,5   |      3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концентрации  паров,|по   выработке   кислот,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кислот,     щелочей,|щелочей,           едких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газов, способных при|химических    реактивов,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соприкосновении    с|ядохимикатов, удобрений,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влагой  образовывать|цехи      гальванических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слабые      растворы|покрытий   и   различных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кислот,  щелочей,  а|отраслей  промышленности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также     обладающих|с            применением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большой             |электролиза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корродирующей#      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|способностью        |                        |         |         |       |        |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</w:t>
      </w:r>
      <w:r>
        <w:rPr>
          <w:rFonts w:cs="Courier New" w:ascii="Courier New" w:hAnsi="Courier New"/>
          <w:b/>
          <w:bCs/>
          <w:sz w:val="16"/>
          <w:szCs w:val="16"/>
        </w:rPr>
        <w:t>Примечание</w:t>
      </w:r>
      <w:r>
        <w:rPr>
          <w:rFonts w:cs="Courier New" w:ascii="Courier New" w:hAnsi="Courier New"/>
          <w:sz w:val="16"/>
          <w:szCs w:val="16"/>
        </w:rPr>
        <w:t xml:space="preserve"> - При применении узорчатого стекла значения коэффициента запаса следует умножать на 1,1. |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ложение 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пределение КЕО в расчетных точках помещения с помощью граф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.М.Данилю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(согласно СНиП II-4-79*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пределение КЕО в точках помещения, расположенных на пересечении вертикальной плоскости характерного разреза помещения и условной рабочей поверхности или пола, производится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та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в                                     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e = [эпсилон  + эпсилон  (r k  - 1)]————,                   (1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          в          ср  ф ф        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</w:rPr>
        <w:t>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эпсилон   - среднее  геометрическое   значение   КЕО   в   помещени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ср   освещаемом зенитными фонарями, определяют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' 100 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ф      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эпсилон  = ———————————————,                                 (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р   S r k эпсило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п ф ф       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S'  - площадь  световых   проемов   фонарей,   определенная  согласн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ф    расчетам по 3.7.7, 3.7.9 настоящих Рекомендац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помещении со светоаэрационными фонарями эпсилон_ср определяют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e 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2 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эпсилон   = ————————————,                                  (3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ср   0,7 х 1,2 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  е   - КЕО, определенный по  графикам,  представленным  на  рис.3.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    настоящих Рекомендаций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эпсилон   - геометрический  коэффициент   естественной   освещенности 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в    какой-либо точке помещения, определяемый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эпсилон = 0,01 (n х n ),                                   (4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в         1  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де n  - количество лучей,  определенное  по  графику  I  (рис.1  дан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   приложения), проходящих от небосвода  в  расчетную  точку  чере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общее  количество  световых проемов, расположенных  в поперечн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разрезе помеще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  - то  же,  по графику II (рис.2 данного приложения)  на продольн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   разрезе помещения (n , и N   определяются  отдельно  для кажд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1    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проема, и затем произведения n x n  суммируются между собой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1  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дсчет количества лучей для определения геометрического КЕО производится в следующей последовательност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рафик I накладывается на поперечный разрез помещения, центр графика "0" совмещается с расчетной точкой, а нижняя линия графика - со следом рабочей поверх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дсчитывается количество лучей n_1, попадающих в расчетную точку через световые проем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мечается номер полуокружности графика I, которая проходит через середину светового проем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рафик II накладывается на продольный разрез помещения, при этом его вертикальная ось и горизонталь, номер которой соответствует номеру полуокружности по графику I, проходит через середину светового проем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дсчитывается количество лучей n_2 по графику II, проходящих через световые проем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пределяется эпсилон_в по формуле (1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ервая и последняя расчетные точки принимаются на расстоянии 1 м от поверхности стен (перегородок) или осей колонн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7286625" cy="442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7282180" cy="4306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ложение 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8005" cy="8611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ложение 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меры расчета фонар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мер 1. Теплотехнический расчет светопропускающего за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зенитного фонар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. Исходные д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еобходимо определить требуемое сопротивление теплопередаче и воздухопроницанию светопропускающего заполнения зенитных фонарей, устанавливаемых в покрытии механического цеха производственного здания, строящегося в Москве. Фонари расположены в покрытии на высоте 8,4 м. Размер светового проема фонарей - 1,5х3,0 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Б. Порядок расч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 Определяем требуемое сопротивление теплопередаче R(тр)_0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ходим значение градусо-суток (ГСОП) для Москвы по формуле (1)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ГСОП = (t - t      ) x Z     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в   от.пер     от.пе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приложению 2 принимаем расчетную температуру внутреннего воздуха в рабочей зоне помещения 17°С (производственных помещений с категорией работ 1-б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приложению 3 находи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t      = -3,6°C и Z       =  230 су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от.пер            от.пе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огда ГСОП = (17 + 3,6)230 = 4738°С/су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табл.3.3, интерполируя значения ГСОП, находим требуемое сопротивление теплопередач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тр        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R   = 0,37 м  х С/В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Из условия предотвращения образования конденсата на внутренней поверхности светопропускающего заполнения по формуле (2) определяем значение требуемого сопротивления теплопередач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t  - 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тр         в    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R   = ——————————————————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0      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t  - тау ) альф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в      р     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ходим температуру воздуха под фонарем по формуле (3)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t = t + 0,5(Н - 2) = 17 + 0,5(8,4 - 2) = 20,2°С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в 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нимаем относительную влажность воздуха в помещении 45% (приложение 4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пределяем тау_р при t(ф)_в = 20,2°С и относительной влажности помещения 45% (по приложению 4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тау  = 7,6°С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счетная температура наиболее холодной пятидневки для Москвы составляет минус 28°С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тр      20,2 + 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R   = ———————————————— = 0,38 м2 х °С/В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0    (20,2 - 7,6) 9,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качестве светопропускающего заполнения может быть принят однокамерный стеклопакет из стекла листового с низкоэмиссионным покрытием на одном из стекол или двухкамерный стеклопакет (приложение 1) из листового стекла, а также панели ячеистые из поликарбоната толщиной 16 м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Определяем требуемое сопротивление воздухопроницанию R(тр)_u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формуле (4) определя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2/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тр    1   Дельта 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R   = ———(——————————————)  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u     G      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ормативное значение сопротивления воздухопроницанию фонарей G_н составляет 10,0 кг/ (м2 х ч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формуле (5) определя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Дельта р = 0,55 Н (гамма - гамма ) + 0,03 гамма х v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н       в              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приложению 3 находим максимальную из средних скоростей ветра по румбам за январь v, повторяемость которых составляет 16% и более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 = -28°С; t = +17°С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н          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3463             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гамма   = ———————— = 11,94 Н/м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в    273 + 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v = 4,9 м/с; Н = 8,4 м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3463             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гамма   = ———————— = 14,13 Н/м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н    273 - 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ельта р = 0,55 х 8,4(14,13 - 11,94) + 0,03 х 14,13 х 4,9 = 20,3 П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ходи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2/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тр    1   20,3             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R   = ———(——————)    = 0,16 м х ч х Па/к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u     10   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оздухопроницание фонаря не должно превышат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тр    1      1              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G   = ———— = ———— = 6,25 кг/(м х ч х Па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u      тр   0,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мер 2. Светотехнический расчет естественного освещения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торгового зала магаз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. Исходные д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ребуется определить необходимую площадь зенитных фонарей для естественного освещения помещения торгового зала магазина радиотоваров, расположенного в центральной части одноэтажного здания в Москв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лина помещения - 42 м, ширина - 18 м, высота до низа покрытия - 7,2 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Б. Порядок расч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приложению 7 находим разряд и подразряд зрительных работ для таких помещений (зрительные работы высокой точности) - Б-1, которым соответствует значение КЕО, равное 3% (табл.3.4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формуле (9) определяем нормированное значение КЕ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e = e m 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N   н 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согласно приложениям 5 и 6 m  = 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Тогда е  = 3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ребуемую площадь зенитных фонарей определяем по формуле (10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e  k  эта  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н  з    ф  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S   = ——————————————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ф    тау  r  k  1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0  ф  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ля освещения помещения используются глухие двухскатные зенитные фонари с размерами светопроема 2,7 х 2,7 м со светопропускающим заполнением из двухкамерных стеклопакетов. Для двухкамерных стеклопакетов тау_1 = 0,65 (табл.3.7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приложению 8 принимаем k_з = 1,4 (угол наклона остекления к горизонту составляет 20°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табл.3.6 определяем эта_ф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нимаем высоту опорного контура = 1,0 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US"/>
        </w:rPr>
        <w:t>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en-US"/>
        </w:rPr>
        <w:t>—————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= 0.79; i = 2,14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en-US"/>
        </w:rPr>
        <w:t>S + 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2   </w:t>
      </w:r>
      <w:r>
        <w:rPr>
          <w:rFonts w:cs="Courier New" w:ascii="Courier New" w:hAnsi="Courier New"/>
          <w:sz w:val="22"/>
          <w:szCs w:val="22"/>
        </w:rPr>
        <w:t>б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2"/>
          <w:szCs w:val="22"/>
        </w:rPr>
        <w:t>Тогда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эта</w:t>
      </w:r>
      <w:r>
        <w:rPr>
          <w:rFonts w:cs="Courier New" w:ascii="Courier New" w:hAnsi="Courier New"/>
          <w:sz w:val="22"/>
          <w:szCs w:val="22"/>
          <w:lang w:val="en-US"/>
        </w:rPr>
        <w:t xml:space="preserve"> = 2,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По табл.3.7 находим тау  = 0,9; тау  = 0,9; тау        = 0,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2           3           4(сетк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табл.3.8 определяем r_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Ф    6,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= ———— = 0,33;  r = 1,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l      18            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К  = 1,1 (см.377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18 х 42 х 3,0 х 1,4 х 2,1                   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  = ———————————————————————————————————————— = 100,0 м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ф   100 х 0,65 х 0,9 х 0,9 х 0,9 х 1,1 х1,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еобходимое количество фонарей для обеспечения требуемой освещенности помещения составляет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100,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N = ————————— = 14 ш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2,7 х 2,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3025775" cy="3335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мер 3. Светотехнический расчет естественного освещения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оизводственного здания с помощью светоаэрационных фонар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. Исходные д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ребуется определить значение КЕО в помещении инструментального цеха, расположенного в одном из центральных пролетов многопролетного производственного здания в Москве, освещаемого с помощью прямоугольных светоаэрационных одноярусных фонарей высотой 1,8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змеры цеха в плане 18 х 84 м, высота от уровня рабочей поверхности до покрытия - 9,6 м. Ширина фонаря - 6 м, длина - 72 м. Фонарь остеклен однокамерными стеклопакетами. Нормируемое значение КЕО в помещении составляет 3%,что соответствует V разряду зрительных рабо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Б. Порядок расч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графику 1 на рис.3.12 при высоте Н = 10,2 м находим КЕО = 3,1%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соответствии с 3.7.14 КЕО = 3,1% х 0,87 = 2,7%. Значения КЕО, полученные по графикам на рис.3.12, ниже нормируемых на 10%, что допустимо (3.7.9 настоящих Рекомендаций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пределение КЕО в расчетной точке, на расстоянии 1 м от колонн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рафик I приложения 9 накладываем на чертеж поперечного разреза помещения (см. рис.2 данного приложения). Центр графика "0" совмещаем с расчетной точкой, а нижнюю линию - со следом (у.р.п.). Количество лучей, проходящих от небосвода в расчетную точку, составляет n_1 = 3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мечаем номер полуокружности графика, который проходит через середину светопроема. Номер полуокружности - 34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кладываем график II приложения 9 на чертеж продольного разреза помещения таким образом, чтобы его вертикальная ось и горизонталь 34 проходила через середину светопроем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оличество лучей, проходящих от небосвода через световой проем по графику II в расчетную точку "0", составляе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n  = 43,2 x 2 = 87 (см. рис.3 данного приложения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еометрический КЕО в расчетной точке составляе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эпсилон  = 0,01 х 3 х 87 = 2,61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пределяем КЕО в расчетной точке по формуле (1) из приложения 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та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в                                    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e = [эпсилон + эпсилон  (r k  - 1)]————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р          в         ср  ф ф        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формуле (3) приложения 9 определя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е = 2,7%; k  = 1,3 (приложение 8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2         з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пределяем r_ф из табл.3.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ф    10,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= ———— = 0,57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l      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 ро  = 0,4 и количестве пролетов 3 r = 1,1; К  = 1,0 (табл.3.9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ср                               ф       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2,7 х 1,3 х 1,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Тогда эпсилон   = ——————————————— = 3,8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ср   0,7 х 1,2 х 1,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тау  = 0,75; тау  = 0,9; тау  = 0,9; k  = 1,2 (согласно 3.7.7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1            2           3         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тау  = тау  х тау  х тау  = 0,75 х 0,9 х 0,9 = 0,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0      1      2     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в                               0,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  = [2,61 + 3,8(1,1 х 1,2 - 1)] ——— = 1,8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р                               1,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аким образом, КЕО в расчетной точке составляет 1,8%, что соответствует нормативному значению для зрительных работ V разряда при совмещенном освещен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мер 4. Расчет стеклопакета на эксплуатационные нагруз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. Исходные да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ребуется определить толщину стекла в стеклопакете односкатного зенитного фонаря с размерами светопроема 1,5 х 1,7 м, установленного в покрытии общественного здания в Москв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змер стеклопакета - 1,64 х 1,53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Угол наклона светопропускающего заполнения к горизонту - 12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счетные размеры стеклопакета принимают равными 1,6 и 1,5 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Фонарь расположен на высоте 15 м от поверхности земл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счетные параметры стекла а = 1600 мм, b = 1500 мм; лямбда = 1,07; S = 2,4 м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Б. Порядок расче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огласно 3.8.5 определяем большую из нагрузок (от ветра за вычетом веса стекла или от снега с учетом веса стекла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соответствии с 6.4 СНиП 2.01.07-85* нормативное значение ветрового давления для Москвы w_0 = 0,23 кПа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 = 0,75 (6.5 СНиП 2.01.07-85*, тип местности Б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 - аэродинамический коэффициент, с = -0,4 (6.6 СНиП 2.01.07-85*)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гамма - коэффициент надежности по нагрузке, составляет 1,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f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асчетное значение ветровой нагруз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q  = 0,23 х 0,75 х (-0,4) х 1,4 = -0,1 кП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ормативное и расчетное значения нагрузки от веса стекла в соответствии с указаниями 3.8.12 (принимая предварительно толщину стекла дельта = 6 мм) определяем по формул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с.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q    = 0,15 cos 12° = 0,15 х 0,978 = 0,15 кП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с.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q    = 0,15 х 1,1= 0,16 кП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пределяем значение суммарной нагрузки от отрицательного давления ветра и веса стекл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q = -0,1 + 0,16 = 0,06 кП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скольку полученное значение нагрузки незначительно, толщину стекла определяем расчетом на воздействие суммарной нагрузки от снега и веса стекл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ля Москвы S_0 = 1,0 кПа (100 кгс/м2) (табл.4 СНиП 2.01.07-85*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еличина расчетной нагрузки от снега определяется по формуле (1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с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q   = 1,0 x 0,85 x 1,6 = 1,36 кПа (136 кгс/м2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 учетом собственного веса стекла расчетная нагрузка состави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q = 1,36 + 0,16 = 1,52 кПа = 152 кгс/м2 = 0,0152 кгс/см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р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огда по формуле (15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0,32 х 0,0152 х 160 х 1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дельта = кв.корень(——————————————————————————) = 0,8 с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150 х (0,2 х 1,14 + 1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нимаем толщину стекла в стеклопакете фонаря дельта = 8 м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7288530" cy="4272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7284085" cy="3941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иложение 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Предприятия-изготовители и поставщ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Фирма      |                    ООО "АЕДИФИКО"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|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Адрес,          |121019, Москва, Никитинский бульвар, дом  12  Телефон: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телефоны        |290-32-46; факс: 290-30-98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|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Работы,         |Фирма  выполняет   работы   по   устройству   верхнего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выполняемые     |освещения помещений  зданий  и  сооружений  с  помощью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предприятием    |зенитных   фонарей   с   1-,   2-       или 3-слойным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светопропускающими элементами из  полиметилметакрилата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(органического стекла) или  поликарбоната.  По  своему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функциональному назначению они  могут  быть  световым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(глухими),   светоаэрационными      (открывающимися) 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дымоудаляющими   (фонари   и   люки).      Кроме того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конструкции могут  быть  использованы  для   выхода на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кровлю.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Зенитные  фонари  применены  при  строительстве   ряда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производственных зданий в Москве: Складской корпус  на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ул.8 Марта,  дом  4,  Трамвайное  депо  в  микрорайон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"Строгино". На этих  объектах  установлено  более  400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зенитных  фонарей  с  двухслойными   светопропукающим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элементами из органического стекла.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Поставляемые на строительство  зенитные  фонари  имеют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полную   заводскую    готовность.    ООО    "АЕДИФИКО"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осуществляет выполнение проекта по принципу "под ключ"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и  отвечает  за  комплексную  сдачу  объекта,  включа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проектирование,   поставку   и   строительно-монтажны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работы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|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Основные        |Зенитные   фонари   обеспечивают   требуемый   уровень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характеристики  |естественной освещенности в  помещениях  с  различным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конструкций     |видами   производств.   Коэффициент   светопропускани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конструкций  составляет  0,70  -  0,75.  Сопротивлени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теплопередаче   зенитных   фонарей   с    двухслойным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светопропускающими элементами составляет 0,42  -  0,44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м2 х С/Вт.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По несущей способности светопропускающие  элементы  из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полимерных материалов значительно превышают  расчетны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нагрузки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4392295" cy="3008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Фирма      |                  ООО "ВЕСТИНСТРОЙ"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|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Адрес, телефоны |117485, Москва, ул.Профсоюзная, дом 84/32, корпус  В-4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Телефоны: 790-21-62, 790-34-73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Интернет: www.westinstroy.ru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|                |E-mail: sale@westinstroy.ru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|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Работы,         |Поставка и монтаж поликарбонатного покрытия DANPALON.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выполняемые     |Светопрозрачные покрытия зданий и сооружений, витражи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предприятием    |кровли, галереи, светоаэрационные фонари  промышленных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зданий.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Комплектация со склада в Москве и поставки  материалов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на  заказ,  монтаж,  проектирование   и   изготовлени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несущих конструкций. Реконструкция кровель и фонарей.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Комплектующие  и   доборные   элементы,   уплотнители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системы покрытий. Гнутые профили из листового металла.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Предприятием  выполнены   работы   на   многочисленных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объектах в Москве и Московской  области,  а   также во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многих городах РФ и странах СНГ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—|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Основные        |Высоконадежная  поликарбонатная   система   в   полно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характеристики  |комплектации.  Широкие  формообразующие   возможности.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конструкций     |Опыт  эксплуатации  в  различных  регионах    России 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странах     СНГ.      Прекрасные      теплотехнически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характеристики: коэффициент теплопередачи до 1,53  Вт/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(м2  х   °С).   Светопропускание   до     89%. Высока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механическая  прочность.  Панели  покрытия   различно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внутренней   структуры.   Широкая   цветовая    гамма.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Модульная конструкция. Технологичный  монтаж.  Большо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выбор    аксессуаров.    Продукция    сертифицирована.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 |Строительная лицензия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6156960" cy="2922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Фирма     |                      ООО "ДИВВ"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Адрес, телефоны|L25040, Москва, ул.Скаковая, д.32, стр.2, к.70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Тел/факс (095) 945-61-30, 945-28-37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http://www.okna.com.ru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|               |E-mail: divv@okna.com.ru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Работы,        |Проектирование,   изготовление,   поставка   и   монтаж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выполняемые    |зенитных фонарей и светопрозрачных покрытий.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предприятием   |ООО "ДИВВ" имеет пятилетний опыт работы в этой  област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строительства.  Производственная  мощность  предприяти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составляет 3000 м2 в месяц для изделий  из   алюминия 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10000 м2 - для стеклопакетов и триплекса.  Предприятием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изготовлены и смонтированы зенитные фонари  и  покрыти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на  ряде  ответственных  объектов  Москвы,   Московско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области  и  других  городов  России.  Среди   них Музе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изобразительных  искусств  им   А.С.Пушкина   (покрыти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атриума), Центральное  здание  компании  "Авиаэкспорт"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Спортивно-оздоровительный комплекс на Рублевском шоссе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теннисный спортивный клуб VALERY на Живописной улице  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многие другие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Основные       |В качестве  несущих  элементов  в  зенитных   фонарях 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характеристики |покрытиях  используются  алюминиевые  фасадные  системы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конструкций    |ВСМПО, Агрисовгаз, Schuco и др.,  стальные   профили, а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также их комбинации. Профили окрашиваются в любой  цвет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олимерными красителями по порошковой технологии.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Остекление производится стеклопакетами и триплексом  из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олированного стекла, листами  сотового  и  монолитного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оликарбоната.   Применяется   также     тонированное 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энергосберегающее стекло производства фирм Saint Gobain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(Франция),   Pilkington   (Великобритания),   Glaverbel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(Бельгия). Для защиты по классу А-1, А-2, А-3 (по  ГОСТ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Р    5136-98)    применяется    пленка     производства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Transatlantic Bisnes Group inc (США).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Широкий  выбор   применяемых   профилей   и   элементов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остекления   позволяет    изготавливать    конструкции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удовлетворяющие как эстетическим требованиям заказчика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так  и   всем   требованиям   действующих   нормативных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документов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6089650" cy="4316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Фирма     |                   "CAODURO S.P.A."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Адрес,         |Московское представительство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телефоны       |121019, Москва, ул.Ленивка, 1/45, стр.3, оф.47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Тел.(095)  795-09-90,  факс  (095)  795-09-91,  e-mail: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caoduro@rol.ru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Caoduro S.P.A.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Via Chiuppese - 36010 Cavazzle (VI), Italia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|               |tel.++39(0)444.94.59.59    fax     ++39(0)444.94.51.64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|               |e-mail: info@caoduro.it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Работы,        |Изготовление   зенитных   фонарей,   куполов,   арочных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выполняемые    |светопрозрачных   конструкций,   люков    дымоудаления.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предприятием   |Объемные      изделия      из           поликарбоната 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олиметилметакрилата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Основные       |Высокая  технология,   применяемая   при   изготовлени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характеристики |зенитных  фонарей,   позволяет   получить   самонесущи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конструкций    |элементы  диаметром  до  8  м.  Конструктивное  решени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зенитных фонарей позволяет крепить их с помощью кляммер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без устройства в изделиях отверстий.  Для  изготовлени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светопропускающих    элементов        применяются листы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оликарбоната    и     полиметилметакрилата     ведущих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фирм-производителей  -  BAYER  и   General   Electtric.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Изделия, выпускаемые фирмой, сертифицированы в  Систем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сертификации ГОСТ Р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5556250" cy="5498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Фирма     |                   ЗАО "МСМ Лимитед"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Адрес, телефоны|129110, Москва, ул.Гиляровского, д.39, офис 900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Тел/факс: (095) 927-80-47, (095) 927-80-48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http://www.mcmItd.ru, e-mail: sales@mcmltd.ru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Работы,        |Проектирование,    строительно-монтажные       работы 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выполняемые    |комплектация объектов со светопрозрачными  ограждающим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предприятием   |конструкциями:    световые    фонари         и атриумы;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термоформованные световые фонари  (купола),  размер  до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2,0 м; навесы и козырьки; витражи и перегородки; крыты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корты, бассейны и другие спортивные сооружения;  зимни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сады, теплицы и парники; рынки  и  торговые  павильоны;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ротивоударное     защитное         остекление. Продажа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светопрозрачных   листовых   материалов:   поликарбонат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сотовый,      сплошной,            профилированный; ПВХ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рофилированный, акрил; комплектующие и аксессуары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Основные       |Широкий   выбор    архитектурных    форм    выполняемых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характеристики |конструкций:     арочная,     скатная,     сферическая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конструкций    |пирамидальная и их комбинации.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Материал  кровельного  (стенового)  покрытия:   сотовы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оликарбонат для теплосберегающих конструкций; сплошно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оликарбонат    для    конструкций    с     повышенным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ротивоударными      требованиями;      профилированны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оликарбонат, ПВХ. Несущий каркас сооружений  -  легки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металлоконструкции  из   стального   или   алюминиевого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роката, клееные деревянные конструкции (КДК).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ролет конструкций - до 100 м.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Производитель  светопрозрачных  материалов  -  компани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Brett Martin (Великобритания). Проектная и строительна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деятельность ЗАО "МСМ Лимитед"  лицензирована  на  все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территории РФ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4663440" cy="5038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Фирма     |                     "REHAU AG+Co"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Адрес,         |Представительство в Москве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телефоны       |117418, Москва, Новочеремушкинская ул., д.61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Тел.: (095) 128-93-10;  (095)  937-52-52,  факс:  (095)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937-52-53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http-//www.REHAU.ru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Работы,        |Разработка,   производство,   поставка   и    сервисно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выполняемые    |сопровождение  систем  ПВХ  профилей  для  изготовлени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предприятием   |окон,  дверей,   зимних   садов,   фасадов,   балконных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остеклений  и   прочих   светопрозрачных   конструкций.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Специальные  системы  для  панельного   строительства 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домов с пассивным отоплением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Основные       |Многокамерные системы ПВХ профилей с гладким  наклонным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характеристики |фальцем и системной  глубиной  до  120  мм.  Армирующи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конструкций    |вкладыши, уплотнения и система дополнительных  профиле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унифицированы для всех систем. Толщина  стеклопакета  в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стандартных конструкциях до 49 мм. Группа  нагрузок  С.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(По нормам Германии.) Системы профилей  сертифицированы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в системе ГОСТ Р и имеют сертификат RAL.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Фасадная  система  REHAU  -  Polytec  50   выполнена по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стоечно-ригельному  принципу   и   представляет   собо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комбинацию стальных, алюминиевых и ПВХ профилей. Группа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 |нагрузок С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4255135" cy="575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Фирма     |                 ООО "ЛАСМА"; "ТАТПРОФ"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Адрес,        |129832, Москва, ул.Щепкина, д.28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телефоны      |Телефон: (095) 284-91-21, факс. (095) 284-91-36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E-mail: Iasmal@rambler.ru; info@tatprof.com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Работы,       |ООО "ЛАСМА"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выполняемые   |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предприятием  |1. Строительство, осуществление  функций  генподрядчика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шефмонтаж.  Возведение  несущих  конструкций,   зданий 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сооружений.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2. Устройство вентилируемых фасадов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3. Проектирование.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4. Производство и монтаж  пространственных  строительных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конструкций. Группа компаний "ЛАСМА"  имеет  собственную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производственную базу  в  Подольском  районе  Московско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области  общей  площадью  30  000  м2.  Производственны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мощности   и    современное    оборудование    позволяют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изготавливать ежемесячно: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5000 м2 алюминиевых конструкций,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3000 м2 ПВХ конструкций,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5000 м2 стеклопакетов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"ТАТПРОФ"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1. Продажа алюминиевого профиля  системы  "ТАТПРОФ"  дл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изготовления  строительных  светопрозрачных  конструкци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любой сложности.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2.    Продажа     отечественной         фурнитуры САТУРН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Высококвалифицированный штат сотрудников производит  вс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необходимые расчеты материалов и комплектующих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Основные      |Исходя из задач, поставленных  архитекторами,  мы  такж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характеристики|предлагаем выполнить конструкции фасадов, дверей и  окон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конструкций   |из алюминиевого профиля самой совершенной системы SCHUCO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(ООО "Ласма") |INTERNATIONAL (Германия). Мы работаем в тесном  контакт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с представительством SCHUCO INTERNATIONAL в Москве.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Система алюминиевых профилей  SCHUCO  отличается  особо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технологичностью, красотой  и  надежностью,  применяетс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ведущими фирмами мира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5452745" cy="4105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|    </w:t>
      </w:r>
      <w:r>
        <w:rPr>
          <w:rFonts w:cs="Courier New" w:ascii="Courier New" w:hAnsi="Courier New"/>
          <w:sz w:val="18"/>
          <w:szCs w:val="18"/>
        </w:rPr>
        <w:t>Фирм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|             POLIGAL Plastic Industries Ltd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Адрес,        |Представительство    в    Москве         113162, Москва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телефоны      |ул.Люсиновская, д.70, комн.6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Телефон. 954-67-99, тел/факс: 954-15-66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http: www.polygal.com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|              |E-mail: polygal@pochtamt.ru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Работы,       |Изготовление и поставка сотовых поликарбонатных панелей.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выполняемые   |"Полигаль"  является  ведущим   предприятием     в своей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предприятием  |области. Оно широко  известно  во  всем  мире  благодар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высокому качеству выпускаемых изделий. "Полигаль" -  это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первое  в  мире   предприятие,   на   котором   началось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изготовление   поликарбонатных    панелей       для нужд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строительства. С тех пор и вплоть до  сегодняшнего  дня,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на протяжении 25  лет  на  предприятии   разрабатывают и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производят     широкий     ассортимент      многослойных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поликарбонатных панелей, с большим  успехом  применяемых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для зданий и сооружений во всех уголках земного шара.   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Предприятие   разрабатывает   программные     пакеты для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проектирования, осуществляет  техническое  сопровождени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        |проектов, помощь в проектировании, согласовании, монтаже|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5071745" cy="6257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Список литерату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 Пособие по расчету и проектированию естественного, искусственного и совмещенного освещения/НИИСФ Госстроя СССР. - М.: Стройиздат, 1985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Применение стекла в строительстве: Справочник/Под ред. д-ра техн. наук В.А.Дроздова. - М.: Стройиздат, 1983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Рекомендации по проектированию, устройству и эксплуатации светопрозрачных конструкций промышленных зданий/ЦНИИпромзданий Госстроя СССР. - М., 1985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 Руководство по эксплуатации строительных конструкций производственных зданий промышленных предприятий. - М.: ГУП ЦПП, 2001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 Каталог алюминиевых конструкций. Унифицированная система "ТАТП-РОФ". Издание третье/Управление Моспроект-2, АО "Профиль-Холдинг". - М., 1998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6. Каталог "Профильные системы Тиссен. Фасады и зимние сады". Вып.12/97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2"/>
          <w:szCs w:val="22"/>
        </w:rPr>
        <w:t xml:space="preserve">7. Рекламные проспекты фирм-производителей несущих профилей и светопропускающих элементов фонарей (1999-2002 гг.) </w:t>
      </w:r>
      <w:r>
        <w:rPr>
          <w:rFonts w:cs="Arial" w:ascii="Arial" w:hAnsi="Arial"/>
          <w:sz w:val="22"/>
          <w:szCs w:val="22"/>
          <w:lang w:val="en-US"/>
        </w:rPr>
        <w:t>"REHAU AG+K"", "COLVAY S.A.", "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>.", "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en-US"/>
        </w:rPr>
        <w:t xml:space="preserve"> Limited", "THYSSEN POLYMER GMBH", "BASK", "SCHUCO Zutenationale KG", "BRETT MARTIN LTD", "CAODURO S.P.A.", "BIK Roof lights", "D+H Mechatronic Dingfolder+Kem Gmbh", "Bayer", "GE Plastics".</w:t>
      </w:r>
    </w:p>
    <w:sectPr>
      <w:headerReference w:type="default" r:id="rId30"/>
      <w:footerReference w:type="default" r:id="rId31"/>
      <w:type w:val="nextPage"/>
      <w:pgSz w:w="12240" w:h="15840"/>
      <w:pgMar w:left="426" w:right="3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4:00Z</dcterms:created>
  <dc:creator/>
  <dc:description/>
  <cp:keywords/>
  <dc:language>en-US</dc:language>
  <cp:lastModifiedBy/>
  <dcterms:modified xsi:type="dcterms:W3CDTF">2015-01-15T09:44:00Z</dcterms:modified>
  <cp:revision>1</cp:revision>
  <dc:subject/>
  <dc:title/>
</cp:coreProperties>
</file>