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8012-89</w:t>
        <w:br/>
        <w:t>"Подмости передвижные сборно-разборные. Технические условия"</w:t>
        <w:br/>
        <w:t>(утв. постановлением Госстроя СССР от 5 января 1989 г. N 1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emountable travelling stage. 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9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пер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. Технические требов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2. Прием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3. Методы контро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4. Транспортирование и хра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5. Указания по эксплуат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6. Гарантии изготовите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11"/>
      <w:bookmarkEnd w:id="0"/>
      <w:r>
        <w:rPr>
          <w:rFonts w:cs="Arial" w:ascii="Arial" w:hAnsi="Arial"/>
          <w:sz w:val="20"/>
          <w:szCs w:val="20"/>
        </w:rPr>
        <w:t>Настоящий стандарт распространяется на металлические сборно-разборные передвижные (не имеющие привода или с ручным приводом передвижения) подмости (далее - подмости), применяемые в процессе производства строительно-монтажных работ при возведении, реконструкции и ремонте зданий и сооружений для размещения рабочих и материалов непосредственно в зоне производства рабо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ub_111"/>
      <w:bookmarkStart w:id="2" w:name="sub_11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1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1"/>
      <w:bookmarkEnd w:id="6"/>
      <w:r>
        <w:rPr>
          <w:rFonts w:cs="Arial" w:ascii="Arial" w:hAnsi="Arial"/>
          <w:sz w:val="20"/>
          <w:szCs w:val="20"/>
        </w:rPr>
        <w:t>1.1. Подмости должны удовлетворять всем требованиям ГОСТ 24258 и требованиям, изложенным в соответствующих разделах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1"/>
      <w:bookmarkEnd w:id="7"/>
      <w:r>
        <w:rPr>
          <w:rFonts w:cs="Arial" w:ascii="Arial" w:hAnsi="Arial"/>
          <w:sz w:val="20"/>
          <w:szCs w:val="20"/>
        </w:rPr>
        <w:t>Подмости должны изготавливаться по конструкторской документации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новные параметры и размер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2.1. Типы, основные параметры и размеры подмостей должны соответствовать указанным в </w:t>
      </w:r>
      <w:r>
        <w:rPr>
          <w:rFonts w:cs="Arial" w:ascii="Arial" w:hAnsi="Arial"/>
          <w:color w:val="008000"/>
          <w:sz w:val="20"/>
          <w:szCs w:val="20"/>
          <w:u w:val="single"/>
        </w:rPr>
        <w:t>табл.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 Устанавливается следующая структура условного обозначения подмос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   Х   X   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типов подмостей                                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ормативная поверхностная нагрузка, Па                      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ая высота рабочей площадки подмостей, м              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настоящего стандарта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условного обозначения подмостей передвижных сборно-разборных из плоских секций, с нормативным значением поверхностной нагрузки 2000 Па и высотой рабочего настила 4,0 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СП-2000-4-ГОСТ 28012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3"/>
      <w:bookmarkEnd w:id="8"/>
      <w:r>
        <w:rPr>
          <w:rFonts w:cs="Arial" w:ascii="Arial" w:hAnsi="Arial"/>
          <w:sz w:val="20"/>
          <w:szCs w:val="20"/>
        </w:rPr>
        <w:t>1.3. Характерис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3"/>
      <w:bookmarkEnd w:id="9"/>
      <w:r>
        <w:rPr>
          <w:rFonts w:cs="Arial" w:ascii="Arial" w:hAnsi="Arial"/>
          <w:sz w:val="20"/>
          <w:szCs w:val="20"/>
        </w:rPr>
        <w:t>1.3.1. Подмости в целом, настил рабочей площадки и другие несущие элементы подмостей должны быть рассчитаны на нормативную нагрузку 2000 Н/м2 (200 кгс/м2) и нагрузку от собственной массы эле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подмости должны выдерживать статическую нагрузку, превышающую нормативную в 1,25 р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Все несущие горизонтальные элементы подмостей должны выдерживать сосредоточенную статическую нагрузку 1300H (130 кгс), приложенную посередине эле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 Перила ограждения подмостей должны выдерживать сосредоточенную статическую нагрузку 700 Н (70 кгс), приложенную посередине элемента в направлении, перпендикулярном к его оси, поочередно в горизонтальной и вертикальной плоскост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" w:name="sub_1111"/>
      <w:bookmarkEnd w:id="10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sub_1111"/>
      <w:bookmarkStart w:id="12" w:name="sub_1111"/>
      <w:bookmarkEnd w:id="1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,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┬─────────┬────────────┬───────────┬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   │ Высота  │ Высота  │  Размеры   │  Размеры  │ Число │ Числ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мостей │верхнего │ рабочей │  рабочей   │ рабочего  │основ- │проме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его │  зоны   │  площадки  │   щита    │  ных  │жуточ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тила │         │ (ширина х  │  настила  │насти- │  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у)   │ (ширина х │  лов  │насти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у)   │       │  ло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┼────────────┼─────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СП -     │   1,0   │ 2,7-3,0 │ 0,6  х 1,8 │ 0,6 х 1,8 │   1   │  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мости  │   1,6   │ 3,3-3,6 │ 0,6  х 1,8 │ 0,6 х 1,8 │   1   │   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о-   │   2,8   │ 4,2-4,8 │ 1,25 х 1,8 │ 0,6 х 1,8 │   2   │   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борные │   4,0   │   6,0   │ 1,25 х 1,8 │ 0,6 х 1,8 │   2   │   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плоских│   6,4   │ 7,8-8,4 │ 1,25 х 1,8 │ 0,6 х 1,8 │   2   │   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кций    │   7,6   │   9,6   │ 1,25 х 1,8 │ 0,6 х 1,8 │   2   │   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,8   │  10,8   │ 1,25 х 1,8 │ 0,6 х 1,8 │   2   │   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,0   │  12,0   │ 1,25 х 1,8 │ 0,6 х 1,8 │   2   │   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,2   │  13,2   │ 1,25 х 1,8 │ 0,6 х 1,8 │   2   │   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,4   │  14,4   │ 1,25 х 1,8 │ 0,6 х 1,8 │   2   │   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┼────────────┼───────────┼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СО -     │   4,0   │ 5,4-6,0 │ 1,8 х 1,4  │ 0,7 х 1,8 │   2   │   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мости  │   5,8   │ 7,2-7,8 │ 1,8 х 1,4  │ 0,7 х 1,8 │   2   │   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но-   │   6,4   │   8,4   │ 1,8 х 1,4  │ 0,7 х 1,8 │   2   │   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борные │   7,6   │   9,6   │ 1,8 х 1,4  │ 0,7 х 1,8 │   2   │   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   │   8,8   │  10,8   │ 1,8 х 1,4  │ 0,7 х 1,8 │   2   │   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ных  │  10,0   │  12,0   │ 1,8 х 1,8  │ 0,7 х 1,8 │   2   │   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кций    │  11,2   │  13,2   │ 1,8 х 1,8  │ 0,9 х 1,8 │   2   │   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,4   │  14,4   │ 1,8 х 1,8  │ 0,9 х 1,8 │   2   │   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,6   │  15,6   │ 1,8 х 1,8  │ 0,9 х 1,8 │   2   │   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,8   │  16,8   │ 1,8 х 1,8  │ 0,9 х 1,8 │   2   │   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,0   │  18,0   │ 1,8 х 1,8  │ 0,9 х 1,8 │   2   │   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┴─────────┴────────────┴───────────┴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обоснованных случаях по согласованию с базовой организацией по стандартизации средств подмащивания допускается изготовление подмостей с иными параметрами и размер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34"/>
      <w:bookmarkEnd w:id="13"/>
      <w:r>
        <w:rPr>
          <w:rFonts w:cs="Arial" w:ascii="Arial" w:hAnsi="Arial"/>
          <w:sz w:val="20"/>
          <w:szCs w:val="20"/>
        </w:rPr>
        <w:t>1.3.4. Элементы конструкций подмостей должны изготавливаться из материалов, приведенных в табл. 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" w:name="sub_134"/>
      <w:bookmarkStart w:id="15" w:name="sub_134"/>
      <w:bookmarkEnd w:id="1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" w:name="sub_1112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1112"/>
      <w:bookmarkStart w:id="18" w:name="sub_1112"/>
      <w:bookmarkEnd w:id="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  │    Материл для изготовления элементов конструкций 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й  │ соответствии с климатическим исполнением по ГОСТ 151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                │          ХЛ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┼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ль марок   │  Алюминиевые  │Сталь марок│Алюминиев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лавы марок  │           │  сплав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ок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ые      │С245, С255 по   │Амг6 и 1915 по │С345-3 по  │Амг6 и 191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ущие       │ГОСТ 27772      │ГОСТ 4784      │ГОСТ 27772 │по ГОС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     │                │               │           │4784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есущие     │С235 по ГОСТ    │     То же     │С245, С255 │   То ж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узку      │27772           │               │по ГОСТ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и    │                │               │27772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ы      │                │  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раждения    │                │  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──┴────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о согласованию с организацией-разработчиком технической документации допускается применение других марок сталей и алюминиевых сплавов, расчетные характеристики которых должны быть не ниже указанных в </w:t>
      </w:r>
      <w:r>
        <w:rPr>
          <w:rFonts w:cs="Arial" w:ascii="Arial" w:hAnsi="Arial"/>
          <w:color w:val="008000"/>
          <w:sz w:val="20"/>
          <w:szCs w:val="20"/>
          <w:u w:val="single"/>
        </w:rPr>
        <w:t>табл. 2</w:t>
      </w:r>
      <w:r>
        <w:rPr>
          <w:rFonts w:cs="Arial" w:ascii="Arial" w:hAnsi="Arial"/>
          <w:sz w:val="20"/>
          <w:szCs w:val="20"/>
        </w:rPr>
        <w:t xml:space="preserve"> и не создающих электропа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5. Высота перил ограждения подмостей должна быть не менее 1,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бортового ограждения настила рабочей площадки подмостей должна быть не менее 0,1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136"/>
      <w:bookmarkEnd w:id="19"/>
      <w:r>
        <w:rPr>
          <w:rFonts w:cs="Arial" w:ascii="Arial" w:hAnsi="Arial"/>
          <w:sz w:val="20"/>
          <w:szCs w:val="20"/>
        </w:rPr>
        <w:t>1.3.6. Для подъема и спуска людей подмости должны быть оборудованы лестницами по ГОСТ 2688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36"/>
      <w:bookmarkEnd w:id="20"/>
      <w:r>
        <w:rPr>
          <w:rFonts w:cs="Arial" w:ascii="Arial" w:hAnsi="Arial"/>
          <w:sz w:val="20"/>
          <w:szCs w:val="20"/>
        </w:rPr>
        <w:t>1.3.7. Каждое колесо ходовой части подмостей должно быть снабжено тормозным устрой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38"/>
      <w:bookmarkEnd w:id="21"/>
      <w:r>
        <w:rPr>
          <w:rFonts w:cs="Arial" w:ascii="Arial" w:hAnsi="Arial"/>
          <w:sz w:val="20"/>
          <w:szCs w:val="20"/>
        </w:rPr>
        <w:t>1.3.8. Деревянный настил подмостей должен быть изготовлен из хвойных и лиственных пород древесины 1 и 2-го сортов по ГОСТ 2695, ГОСТ 8486, ГОСТ 9462 и ГОСТ 946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38"/>
      <w:bookmarkEnd w:id="22"/>
      <w:r>
        <w:rPr>
          <w:rFonts w:cs="Arial" w:ascii="Arial" w:hAnsi="Arial"/>
          <w:sz w:val="20"/>
          <w:szCs w:val="20"/>
        </w:rPr>
        <w:t>1.3.9. Деревянный настил и бортовое ограждение настила подмостей должны быть обработаны огнезащитным соста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310"/>
      <w:bookmarkEnd w:id="23"/>
      <w:r>
        <w:rPr>
          <w:rFonts w:cs="Arial" w:ascii="Arial" w:hAnsi="Arial"/>
          <w:sz w:val="20"/>
          <w:szCs w:val="20"/>
        </w:rPr>
        <w:t>1.3.10. Окраска подмостей - по ГОСТ 2425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1310"/>
      <w:bookmarkEnd w:id="24"/>
      <w:r>
        <w:rPr>
          <w:rFonts w:cs="Arial" w:ascii="Arial" w:hAnsi="Arial"/>
          <w:sz w:val="20"/>
          <w:szCs w:val="20"/>
        </w:rPr>
        <w:t>1.3.11. Срок службы подмостей должен быть не менее шести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14"/>
      <w:bookmarkEnd w:id="25"/>
      <w:r>
        <w:rPr>
          <w:rFonts w:cs="Arial" w:ascii="Arial" w:hAnsi="Arial"/>
          <w:sz w:val="20"/>
          <w:szCs w:val="20"/>
        </w:rPr>
        <w:t>1.4. Комплектность - по ГОСТ 2425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14"/>
      <w:bookmarkStart w:id="27" w:name="sub_15"/>
      <w:bookmarkEnd w:id="26"/>
      <w:bookmarkEnd w:id="27"/>
      <w:r>
        <w:rPr>
          <w:rFonts w:cs="Arial" w:ascii="Arial" w:hAnsi="Arial"/>
          <w:sz w:val="20"/>
          <w:szCs w:val="20"/>
        </w:rPr>
        <w:t>1.5.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5"/>
      <w:bookmarkStart w:id="29" w:name="sub_151"/>
      <w:bookmarkEnd w:id="28"/>
      <w:bookmarkEnd w:id="29"/>
      <w:r>
        <w:rPr>
          <w:rFonts w:cs="Arial" w:ascii="Arial" w:hAnsi="Arial"/>
          <w:sz w:val="20"/>
          <w:szCs w:val="20"/>
        </w:rPr>
        <w:t>1.5.1. Каждые подмости должны иметь табличку по ГОСТ 12969, содержащую следующие данн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51"/>
      <w:bookmarkEnd w:id="30"/>
      <w:r>
        <w:rPr>
          <w:rFonts w:cs="Arial" w:ascii="Arial" w:hAnsi="Arial"/>
          <w:sz w:val="20"/>
          <w:szCs w:val="20"/>
        </w:rPr>
        <w:t>товарный знак (при наличии) и наименование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ое обозначение подм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овый номер изделия по системе нумерации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изготовления (месяц и го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6"/>
      <w:bookmarkEnd w:id="31"/>
      <w:r>
        <w:rPr>
          <w:rFonts w:cs="Arial" w:ascii="Arial" w:hAnsi="Arial"/>
          <w:sz w:val="20"/>
          <w:szCs w:val="20"/>
        </w:rPr>
        <w:t>1.6.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16"/>
      <w:bookmarkStart w:id="33" w:name="sub_161"/>
      <w:bookmarkEnd w:id="32"/>
      <w:bookmarkEnd w:id="33"/>
      <w:r>
        <w:rPr>
          <w:rFonts w:cs="Arial" w:ascii="Arial" w:hAnsi="Arial"/>
          <w:sz w:val="20"/>
          <w:szCs w:val="20"/>
        </w:rPr>
        <w:t>1.6.1. Элементы подмостей связывают по видам элементов в пакеты проволокой по ГОСТ 3282 (со скруткой не менее двух витков) с указанием места строповки для погрузки и разгруз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161"/>
      <w:bookmarkStart w:id="35" w:name="sub_162"/>
      <w:bookmarkEnd w:id="34"/>
      <w:bookmarkEnd w:id="35"/>
      <w:r>
        <w:rPr>
          <w:rFonts w:cs="Arial" w:ascii="Arial" w:hAnsi="Arial"/>
          <w:sz w:val="20"/>
          <w:szCs w:val="20"/>
        </w:rPr>
        <w:t>1.6.2. Мелкие детали подмостей должны быть упакованы в деревянные ящики по ГОСТ 186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162"/>
      <w:bookmarkStart w:id="37" w:name="sub_163"/>
      <w:bookmarkEnd w:id="36"/>
      <w:bookmarkEnd w:id="37"/>
      <w:r>
        <w:rPr>
          <w:rFonts w:cs="Arial" w:ascii="Arial" w:hAnsi="Arial"/>
          <w:sz w:val="20"/>
          <w:szCs w:val="20"/>
        </w:rPr>
        <w:t>1.6.3. Документация, входящая в комплект поставки, должна быть завернута в пакет из полиэтиленовой пленки по ГОСТ 10354 и прикреплена к подмостям способом, обеспечивающим ее сохранность, или передана потребителю при непосредственном получении им подмост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163"/>
      <w:bookmarkStart w:id="39" w:name="sub_163"/>
      <w:bookmarkEnd w:id="3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" w:name="sub_2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2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1" w:name="sub_2"/>
      <w:bookmarkStart w:id="42" w:name="sub_2"/>
      <w:bookmarkEnd w:id="4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Для проверки соответствия подмостей требованиям настоящего стандарта изготовитель должен проводить приемосдаточные, периодические и типовые испы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иемо-сдаточным испытаниям должны подвергаться каждые под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проверя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элементов подмостей конструкторск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сварных швов (до окраск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ую сборку подмостей (при единичном и мелкосерийном производстве поштучно, а в остальных случаях - одних подмостей из каждых десяти изготовленных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лакокрасочных покры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ировку подм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ность и упаков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ри неудовлетворительных результатах приемо-сдаточных испытаний изделие возвращают на доработ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риемо-сдаточные испытания осуществляет предприятие-изготовитель. Результаты испытаний отражают в паспорте на издел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ериодическим испытаниям подвергают 5 подмостей, прошедших приемо-сдаточные испытания, из 100 изготовленных, но не реже одного раза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ериодические испытания должны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у массы подмостей и геометрических разм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я подмостей на прочность и устойчив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Испытания на прочность и устойчивость должны быть проведены в эксплуатационном положении подмостей нагрузкой, превышающей нормативную нагрузку в 1,25 раза. Время воздействия нагрузки должно быть не менее 10 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Результаты испытаний следует считать удовлетворительными, если после их проведения отсутству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точные деформации подмостей и их эле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сварных швов и со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лоения покры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При неудовлетворительных результатах испытаний проводят повторные испытания на удвоенном числе подм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Если результаты испытаний будут неудовлетворительны, то испытаниям подвергают каждый комплект подм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Периодические испытания проводит предприятие-изготовитель с участием, при необходимости, представителя организации-разработчика и заказчика (потребит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Типовые испытания проводит предприятие-изготовитель при изменении конструкции подмостей, технологии их изготовления или замене материалов по программе, согласованной с организацией-разработчиком. Объем и состав испытаний следует принимать как при периодических испыта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Потребитель имеет право проводить приемку изделий на предприятии-изготовителе, соблюдая при этом правила отбора изделий и методы контроля, установленные настоящим стандар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" w:name="sub_3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3. Методы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" w:name="sub_3"/>
      <w:bookmarkStart w:id="45" w:name="sub_3"/>
      <w:bookmarkEnd w:id="4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контроля подмостей - по ГОСТ 2425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" w:name="sub_4"/>
      <w:bookmarkEnd w:id="46"/>
      <w:r>
        <w:rPr>
          <w:rFonts w:cs="Arial" w:ascii="Arial" w:hAnsi="Arial"/>
          <w:b/>
          <w:bCs/>
          <w:color w:val="000080"/>
          <w:sz w:val="20"/>
          <w:szCs w:val="20"/>
        </w:rPr>
        <w:t>4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" w:name="sub_4"/>
      <w:bookmarkStart w:id="48" w:name="sub_4"/>
      <w:bookmarkEnd w:id="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ирование и хранение подмостей - по ГОСТ 2425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9" w:name="sub_5"/>
      <w:bookmarkEnd w:id="49"/>
      <w:r>
        <w:rPr>
          <w:rFonts w:cs="Arial" w:ascii="Arial" w:hAnsi="Arial"/>
          <w:b/>
          <w:bCs/>
          <w:color w:val="000080"/>
          <w:sz w:val="20"/>
          <w:szCs w:val="20"/>
        </w:rPr>
        <w:t>5. Указания по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0" w:name="sub_5"/>
      <w:bookmarkStart w:id="51" w:name="sub_5"/>
      <w:bookmarkEnd w:id="5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51"/>
      <w:bookmarkEnd w:id="52"/>
      <w:r>
        <w:rPr>
          <w:rFonts w:cs="Arial" w:ascii="Arial" w:hAnsi="Arial"/>
          <w:sz w:val="20"/>
          <w:szCs w:val="20"/>
        </w:rPr>
        <w:t>5.1. Указания по эксплуатации подмостей - по ГОСТ 2425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51"/>
      <w:bookmarkEnd w:id="53"/>
      <w:r>
        <w:rPr>
          <w:rFonts w:cs="Arial" w:ascii="Arial" w:hAnsi="Arial"/>
          <w:sz w:val="20"/>
          <w:szCs w:val="20"/>
        </w:rPr>
        <w:t>5.2. Плановые и периодические осмотры подмостей следует проводить не реже одного раза в меся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4" w:name="sub_6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6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5" w:name="sub_6"/>
      <w:bookmarkStart w:id="56" w:name="sub_6"/>
      <w:bookmarkEnd w:id="5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 изготовителя подмостей - по ГОСТ 24258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2:00Z</dcterms:created>
  <dc:creator/>
  <dc:description/>
  <cp:keywords/>
  <dc:language>en-US</dc:language>
  <cp:lastModifiedBy/>
  <dcterms:modified xsi:type="dcterms:W3CDTF">2015-01-15T09:42:00Z</dcterms:modified>
  <cp:revision>1</cp:revision>
  <dc:subject/>
  <dc:title/>
</cp:coreProperties>
</file>