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й стандарт СССР ГОСТ 5087-80</w:t>
        <w:br/>
        <w:t>"Ручки для окон и дверей. Типы и основные размеры"</w:t>
        <w:br/>
        <w:t>(утв. постановлением Госстроя СССР от 13 декабря 1979 г. N 24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indow and door handles. Types and principal dimens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5087-7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с 1 января 1981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стандарт распространяется на ручки-скобы и ручки-кнопки для деревянных окон и дверей, применяемых в массовом строительстве жилых и общественных зд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Типы и основные размеры ручек должны соответствовать указанным на </w:t>
      </w:r>
      <w:r>
        <w:rPr>
          <w:rFonts w:cs="Arial" w:ascii="Arial" w:hAnsi="Arial"/>
          <w:sz w:val="20"/>
          <w:szCs w:val="20"/>
          <w:u w:val="single"/>
        </w:rPr>
        <w:t>черт. 1-3</w:t>
      </w:r>
      <w:r>
        <w:rPr>
          <w:rFonts w:cs="Arial" w:ascii="Arial" w:hAnsi="Arial"/>
          <w:sz w:val="20"/>
          <w:szCs w:val="20"/>
        </w:rPr>
        <w:t xml:space="preserve"> и в </w:t>
      </w:r>
      <w:r>
        <w:rPr>
          <w:rFonts w:cs="Arial" w:ascii="Arial" w:hAnsi="Arial"/>
          <w:sz w:val="20"/>
          <w:szCs w:val="20"/>
          <w:u w:val="single"/>
        </w:rPr>
        <w:t>табл.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словные обозначения типов, типоразмеров и наименования ручек, рекомендуемая область их применения приведены в </w:t>
      </w:r>
      <w:r>
        <w:rPr>
          <w:rFonts w:cs="Arial" w:ascii="Arial" w:hAnsi="Arial"/>
          <w:sz w:val="20"/>
          <w:szCs w:val="20"/>
          <w:u w:val="single"/>
        </w:rPr>
        <w:t>табл.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0" w:name="sub_991"/>
      <w:bookmarkEnd w:id="0"/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" w:name="sub_991"/>
      <w:bookmarkEnd w:id="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391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┬────────────────────────────────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ное │  Типо-  │     Рекомендуемая область применения      │Номер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-│  размер │                                           │черте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типа │         │                                           │  же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┴─────────┴───────────────────────────────────────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Ручки-скобы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───────────────────────────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      │PC 80    │Для окон и балконных дверей жилых зданий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100   │Для окон и внутренних дверей зданий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140   │Для входных дверей в квартиры и  внутренних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ерей и окон общественных зданий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200   │Для входных дверей в здания       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250   │То же                             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300   │    "                             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350   │    "                             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400   │    "                             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500   │Для входных дверей в здания       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C 600   │То же                             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┴─────────┴───────────────────────────────────────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Ручки-кнопки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───────────────────────────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K1      │    -    │Для внутренних дверей жилых зданий и дверей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узлов                    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┼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K2      │    -    │Для внутренних дверей жилых зданий         │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3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┴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" w:name="sub_111"/>
      <w:bookmarkEnd w:id="2"/>
      <w:r>
        <w:rPr>
          <w:rFonts w:cs="Arial" w:ascii="Arial" w:hAnsi="Arial"/>
          <w:sz w:val="20"/>
          <w:szCs w:val="20"/>
        </w:rPr>
        <w:t>"Черт. 1. Ручка-скоба типа РС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sub_111"/>
      <w:bookmarkStart w:id="4" w:name="sub_111"/>
      <w:bookmarkEnd w:id="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" w:name="sub_992"/>
      <w:bookmarkEnd w:id="5"/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992"/>
      <w:bookmarkStart w:id="7" w:name="sub_992"/>
      <w:bookmarkEnd w:id="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в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┬──────────┬─────────┬───────────┬─────────┬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ораз-│    Н    │    A     │    h    │С, не более│  b, не  │ Шурупы по ГОСТ 1145-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ы  │         │          │         │           │  более  │    или ГОСТ 1146-7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   │ Количеств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┼──────────┼─────────┼───────────┼─────────┼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80  │ 80 +- 5 │  35-48   │  25-35  │    30     │   35    │   А4Х25   │     4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100 │100 +- 5 │  35-48   │  25-35  │    30     │   35    │   А4Х25   │     4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140 │140 +- 5 │    He    │  40-45  │    40     │   40    │   А4Х25   │     4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ирует-│         │           │         │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    │         │           │         │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200 │200 +- 5 │  To же   │Не менее │    45     │   45    │   А4Х40   │     4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 │           │         │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250 │250 +- 5 │    "     │  То же  │    55     │   55    │   А4Х40   │     4-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300 │300 +- 5 │    He    │He менее │    80     │   55    │   А5Х40   │     6-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ирует-│   40    │           │         │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    │         │           │         │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400 │400 +- 5 │  To же   │He менее │    80     │   65    │   А5Х40   │     6-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│           │         │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500 │500 +- 5 │    "     │  To же  │    80     │   80    │   А5Х40   │     6-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C 600 │600 +- 5 │    "     │    "    │    80     │   80    │   А5Х40   │     6-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┴──────────┴─────────┴───────────┴─────────┴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р условного обозначения</w:t>
      </w:r>
      <w:r>
        <w:rPr>
          <w:rFonts w:cs="Arial" w:ascii="Arial" w:hAnsi="Arial"/>
          <w:sz w:val="20"/>
          <w:szCs w:val="20"/>
        </w:rPr>
        <w:t xml:space="preserve"> ручки-скобы типоразмера PC 80, исполнения 1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80-1 ГОСТ 5087-8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4352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8" w:name="sub_112"/>
      <w:bookmarkEnd w:id="8"/>
      <w:r>
        <w:rPr>
          <w:rFonts w:cs="Arial" w:ascii="Arial" w:hAnsi="Arial"/>
          <w:sz w:val="20"/>
          <w:szCs w:val="20"/>
        </w:rPr>
        <w:t>"Черт. 2. Ручка-кнопка типа РК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112"/>
      <w:bookmarkStart w:id="10" w:name="sub_112"/>
      <w:bookmarkEnd w:id="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ое обознач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К1 ГОСТ 5087-8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265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" w:name="sub_113"/>
      <w:bookmarkEnd w:id="11"/>
      <w:r>
        <w:rPr>
          <w:rFonts w:cs="Arial" w:ascii="Arial" w:hAnsi="Arial"/>
          <w:sz w:val="20"/>
          <w:szCs w:val="20"/>
        </w:rPr>
        <w:t>"Черт. 3. Ручка-кнопка типа РК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113"/>
      <w:bookmarkStart w:id="13" w:name="sub_113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рупы А4Х25 по ГОСТ 1145-70 или ГОСТ 1146-70 (2-4 шт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ое обознач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К2 ГОСТ 5087-8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ехнические требования, комплектность, правила приемки, методы контроля, маркировка, транспортирование, хранение и гарантийный срок эксплуатации ручек должны соответствовать требованиям ГОСТ 538-78 и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учки-скобы типоразмеров PC 80, PC 100 и PC 140, как правило, необходимо изготавливать исполнения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учки-скобы типоразмеров PC 250-PC 600 допускается поставлять, по согласованию с организацией-потребителем, в комплекте с винтами по ГОСТ 17474-72 или ГОСТ 17475-72, в количестве 4-6 ш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учки-кнопки типа РК1 допускается поставлять, по согласованию с организацией - потребителем, в комплекте с шурупом А3 х 20 по ГОСТ 1145-70 или ГОСТ 1146-7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учки должны иметь защитно-декоративное покрытие по ГОСТ 538-7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покрытия должен назначаться в зависимости от установленной группы условий эксплуат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 - для ручек PC 140, РК1, РК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" " PC 80, PC 100, PC 200, PC 250, PC 300, PC 400, PC 500, PC 6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3:00Z</dcterms:created>
  <dc:creator/>
  <dc:description/>
  <cp:keywords/>
  <dc:language>en-US</dc:language>
  <cp:lastModifiedBy/>
  <dcterms:modified xsi:type="dcterms:W3CDTF">2015-01-15T09:43:00Z</dcterms:modified>
  <cp:revision>1</cp:revision>
  <dc:subject/>
  <dc:title/>
</cp:coreProperties>
</file>