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ый стандарт СССР ГОСТ 7481-78</w:t>
        <w:br/>
        <w:t>"Стекло армированное листовое. Технические условия"</w:t>
        <w:br/>
        <w:t>(утв. постановлением Госстроя СССР от 4 июля 1978 г. N 12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rmoured sheet glass. Technical require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sz w:val="20"/>
          <w:szCs w:val="20"/>
          <w:lang w:val="en-US"/>
        </w:rPr>
        <w:t xml:space="preserve"> 1979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7481-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1. Размер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2. Технические требов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3. Правила приемк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4. Методы испыта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5. Упаковка, маркировка, транспортирование и хра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6. Указания по эксплуатаци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бесцветное и цветное стекло, армированное металлической сеткой, предназначенное для заполнения световых проемов и устройства ограждений в зданиях и сооружениях различн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sz w:val="20"/>
          <w:szCs w:val="20"/>
        </w:rPr>
        <w:t>1. Разм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Размеры листов стекла должны быть, м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800 до 2000 - по дли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400 до 1600 - по шири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5 - по толщине для бесцветного стек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,0 - по толщине для цветного стек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Допускается по соглашению изготовителя с потребителем изготавливать листы стекла других разм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тклонения от размеров листов стекла не должны превышать, м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- 3 - по длине и шири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- 0,6 - по толщине - для бесцветного стек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- 1,0 - по толщине - для цветного стек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" w:name="sub_200"/>
      <w:bookmarkEnd w:id="3"/>
      <w:r>
        <w:rPr>
          <w:rFonts w:cs="Arial" w:ascii="Arial" w:hAnsi="Arial"/>
          <w:b/>
          <w:bCs/>
          <w:sz w:val="20"/>
          <w:szCs w:val="20"/>
        </w:rPr>
        <w:t>2. Технические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Листы стекла должны иметь прямоугольную форму. Разность длин диагоналей листов стекла не должна превышать 7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22"/>
      <w:bookmarkEnd w:id="6"/>
      <w:r>
        <w:rPr>
          <w:rFonts w:cs="Arial" w:ascii="Arial" w:hAnsi="Arial"/>
          <w:sz w:val="20"/>
          <w:szCs w:val="20"/>
        </w:rPr>
        <w:t>2.2. Листы стекла должны иметь равномерную толщину. Разнотолщинность, т.е. колебание толщины одного и того же листа стекла, не должна превышать 1 мм для бесцветного и 1,2 мм - для цветного стек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22"/>
      <w:bookmarkEnd w:id="7"/>
      <w:r>
        <w:rPr>
          <w:rFonts w:cs="Arial" w:ascii="Arial" w:hAnsi="Arial"/>
          <w:sz w:val="20"/>
          <w:szCs w:val="20"/>
        </w:rPr>
        <w:t>Разнотолщинность листов стекла высшей категории качества не должна превышать 0,6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Листы стекла должны иметь ровные кромки и целые угл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ы и щербины в кромках листа не допускаются длиной (считая от края к центру листа) более 5 мм и глубиной по толщине стекла более 3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ия углов листов стекла не допускаются размером более 5 мм по биссектри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оверхности листов стекла могут быть гладкими (коваными) или одна поверхность гладкой (кованой), а другая рифленой или узорча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Рифленой считают поверхность с рифлениями высотой менее 0,3 мм, а узорчатой - с рифлениями высотой более 0,3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оверхность листов стекла не должна иметь радужных и матовых пятен и других следов выщелач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дной из поверхностей листа стекла допускаются неровности от заглубления сетки в виде незначительных складок в пределах допускаемых отклонений по толщине стек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. Бесцветное стекло может иметь зеленоватый или голубоватый оттенки, не снижающие коэффициент общего светопропускания стекла, указанный в </w:t>
      </w:r>
      <w:r>
        <w:rPr>
          <w:rFonts w:cs="Arial" w:ascii="Arial" w:hAnsi="Arial"/>
          <w:sz w:val="20"/>
          <w:szCs w:val="20"/>
          <w:u w:val="single"/>
        </w:rPr>
        <w:t>п. 2.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Цвет, а также рисунок рифленой или узорчатой поверхности стекла должны соответствовать эталонам, утвержденным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Допускается по соглашению изготовителя с потребителем поставка стекла переходных ц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. По показателям внешнего вида (порокам) листы стекла должны соответствовать требованиям, указанным в </w:t>
      </w:r>
      <w:r>
        <w:rPr>
          <w:rFonts w:cs="Arial" w:ascii="Arial" w:hAnsi="Arial"/>
          <w:sz w:val="20"/>
          <w:szCs w:val="20"/>
          <w:u w:val="single"/>
        </w:rPr>
        <w:t>табл.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29"/>
      <w:bookmarkEnd w:id="8"/>
      <w:r>
        <w:rPr>
          <w:rFonts w:cs="Arial" w:ascii="Arial" w:hAnsi="Arial"/>
          <w:sz w:val="20"/>
          <w:szCs w:val="20"/>
        </w:rPr>
        <w:t xml:space="preserve">2.9. Коэффициенты общего светопропускания бесцветного стекла должны быть не менее указанных в </w:t>
      </w:r>
      <w:r>
        <w:rPr>
          <w:rFonts w:cs="Arial" w:ascii="Arial" w:hAnsi="Arial"/>
          <w:sz w:val="20"/>
          <w:szCs w:val="20"/>
          <w:u w:val="single"/>
        </w:rPr>
        <w:t>табл.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sub_29"/>
      <w:bookmarkStart w:id="10" w:name="sub_29"/>
      <w:bookmarkEnd w:id="10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11" w:name="sub_91"/>
      <w:bookmarkEnd w:id="11"/>
      <w:r>
        <w:rPr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sub_91"/>
      <w:bookmarkStart w:id="13" w:name="sub_91"/>
      <w:bookmarkEnd w:id="13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я    │          Норма на 1 м2 стекла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┬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шей категории  │   1-й категории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зыри размером от 3 до  6  мм│Не допускаются более│Не   допускаются  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.                        │5 шт.               │сосредоточенном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е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зыри вытянутые шириной до  1│Не допускаются      │Не      допускаютс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            │                    │длиной более 15 мм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┴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ородные          разрушающие│             Не допускаются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ия (частицы огнеупорных│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других материалов)        │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ородные        неразрушающие│         Не допускаются более: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ия       (непроваренные├────────────────────┬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ицы                 шихты,│       3 шт.        │       5 шт.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ристаллизовавшееся  стекло,│                    │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иль  узловая)  размером до 2│                    │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            │                    │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еланные разрывы проволоки  │Не допускаются      │Не      допускаютс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1 шт.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ное   окрашивание  стекла,│Не допускается      │Не      допускаетс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званное металлической сеткой│                    │снижающее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  общего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етопропускания,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казанный в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п. 2.9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─┴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ровары      проволок      в│Не допускаются  в  сосредоточенном  виде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ической сетке           │более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┬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%         │        2%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┴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общего числа ячеек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Для армирования стекла должна применяться сварная сетка из стальной проволоки с защитным алюминиевым покрытием по техническим условиям, утвержденным в установленном порядке, или сварная сетка из стальной термически обработанной проволоки со светлой поверхностью по ГОСТ 3282-74 диаметром 0,45-0,60 мм. Проволока для этой сетки должна быть изготовлена из низкоуглеродистой стали марки Св-0,8 по ГОСТ 2246-70 и марки БСт0 - по ГОСТ 14085-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14" w:name="sub_92"/>
      <w:bookmarkEnd w:id="14"/>
      <w:r>
        <w:rPr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" w:name="sub_92"/>
      <w:bookmarkStart w:id="16" w:name="sub_92"/>
      <w:bookmarkEnd w:id="16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┬───────────┬──────────┬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арактеристика поверхности│ Вид сетки │  Размер  │ Коэффициент общего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ов стекла       │           │  ячейки  │  светопропускания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тки, мм │ бесцветного стекл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шей  │   1-й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тегории │категории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┼──────────┼──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е  поверхности   гладкие│Сварная   с│   12,5   │   0,65   │   0,60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ваные)                 │квадратными├──────────┼──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чейками   │   25     │   0,75   │   0,68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а  поверхность  гладкая│           │   12,5   │   0,60   │   0,55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ваная),     другая    -│           ├──────────┼──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фленая или узорчатая    │           │   25     │   0,70   │   0,65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┼──────────┼──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е  поверхности   гладкие│Крученая  с│ 20 и 25  │   0,75   │   0,68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ваные)                 │шестиуголь-│          │  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ми       │          ├──────────┼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а  поверхность  гладкая│ячейками   │          │   0,70   │   0,65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ованая),     другая    -│           │          │  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фленая или узорчатая    │           │          │          │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┴───────────┴──────────┴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рная сетка должна иметь квадратные ячейки размерами 12,5 и 25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армирования стекла высшей категории качества должна применяться сварная сетка из стальной проволоки с защитным алюминиевым покрыт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Допускается применять для армирования стекла до 1981 г. крученую сетку по ГОСТ 13603-68 с шестиугольными ячейками размерами 20 или 25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Сетка должна быть расположена по всему листу на расстоянии не менее 1,5 мм от поверхности стек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вдоль одного или обоих краев листа стекла свободная от сетки полоса шириной не более 15 мм и не более 10 мм - для листов стекла высшей категории кач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Поставка листов стекла должна производиться по спецификации заказчика, при отсутствии спецификации - в заводском ассортимен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ы стекла в заводском ассортименте должны иметь размеры по длине и ширине кратные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7" w:name="sub_300"/>
      <w:bookmarkEnd w:id="17"/>
      <w:r>
        <w:rPr>
          <w:rFonts w:cs="Arial" w:ascii="Arial" w:hAnsi="Arial"/>
          <w:b/>
          <w:bCs/>
          <w:sz w:val="20"/>
          <w:szCs w:val="20"/>
        </w:rPr>
        <w:t>3. Правила прием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8" w:name="sub_300"/>
      <w:bookmarkStart w:id="19" w:name="sub_300"/>
      <w:bookmarkEnd w:id="1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Листы стекла должны быть приняты техническим контролем предприятия-изготовителя в соответствии с требованиями настоящего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иемку листов стекла производят партиями. В партию должны входить листы стекла одинакового цвета и лицевой поверхности. Размер партии стекла не должен превышать 5000 м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3. При проверке листов стекла на соответствие требованиям настоящего стандарта применяют двухступенчатый контроль, для чего от партии отбирают листы в выборку в соответствии с </w:t>
      </w:r>
      <w:r>
        <w:rPr>
          <w:rFonts w:cs="Arial" w:ascii="Arial" w:hAnsi="Arial"/>
          <w:sz w:val="20"/>
          <w:szCs w:val="20"/>
          <w:u w:val="single"/>
        </w:rPr>
        <w:t>табл. 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артию листов стекла принимают, если количество дефектных листов в первой выборке меньше или равно приемочному числу, и бракуют без назначения второй выборки, если количество дефектных листов больше или равно браковочному чис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20" w:name="sub_93"/>
      <w:bookmarkEnd w:id="20"/>
      <w:r>
        <w:rPr>
          <w:rFonts w:cs="Arial" w:ascii="Arial" w:hAnsi="Arial"/>
          <w:b/>
          <w:bCs/>
          <w:sz w:val="20"/>
          <w:szCs w:val="20"/>
        </w:rPr>
        <w:t>Таблиц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" w:name="sub_93"/>
      <w:bookmarkStart w:id="22" w:name="sub_93"/>
      <w:bookmarkEnd w:id="22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┬────────────┬───────────┬───────────┬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 партии│ Ступени │Объем одной │Объем двух │Приемочное │Браковочное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ов, шт. │контроля │  выборки   │  выборок  │   число   │   число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ов, шт. │листов, шт.│    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┼─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50    │  Первая │      5     │    10     │     0     │     3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│      5     │           │     3     │     4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┼─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1-90    │  Первая │      8     │     6     │     1     │     4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│      8     │           │     4     │     5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┼─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1-150   │  Первая │     13     │    26     │     2     │     5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│     13     │           │     6     │     7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┼─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1-280   │  Первая │     20     │    40     │     3     │     7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│     20     │           │     8     │     9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┼─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1-500   │  Первая │     32     │    64     │     5     │     9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│     32     │           │    12     │    13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┼─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1-1200  │  Первая │     50     │   100     │     7     │    11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│     50     │           │    18     │    19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┼─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1-3200  │  Первая │     80     │   160     │    11     │    16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│     80     │           │    26     │    27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┼─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201-10000 │  Первая │    125     │   250     │    11     │    16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ая │    125     │           │    26     │    27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┴────────────┴───────────┴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количество дефектных листов в первой выборке больше приемочного числа, но меньше браковочного, производят вторую выбор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ию листов стекла принимают, если количество дефектных листов в двух выборках меньше или равно приемочному числу, и бракуют, если количество дефектных листов в двух выборках больше или равно браковочному чис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ри приемке листов стекла высшей категории качества количество дефектных листов в первой выборке будет больше приемочного числа, то стекло приемке по высшей категории качества не подлеж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35"/>
      <w:bookmarkEnd w:id="23"/>
      <w:r>
        <w:rPr>
          <w:rFonts w:cs="Arial" w:ascii="Arial" w:hAnsi="Arial"/>
          <w:sz w:val="20"/>
          <w:szCs w:val="20"/>
        </w:rPr>
        <w:t>3.5. Неперпендикулярность сторон листов стекла определяют на 5 лис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35"/>
      <w:bookmarkStart w:id="25" w:name="sub_36"/>
      <w:bookmarkEnd w:id="24"/>
      <w:bookmarkEnd w:id="25"/>
      <w:r>
        <w:rPr>
          <w:rFonts w:cs="Arial" w:ascii="Arial" w:hAnsi="Arial"/>
          <w:sz w:val="20"/>
          <w:szCs w:val="20"/>
        </w:rPr>
        <w:t>3.6. Коэффициент общего светопропускания стекла определяют на трех листах не реже одного раза в шесть месяце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36"/>
      <w:bookmarkEnd w:id="26"/>
      <w:r>
        <w:rPr>
          <w:rFonts w:cs="Arial" w:ascii="Arial" w:hAnsi="Arial"/>
          <w:sz w:val="20"/>
          <w:szCs w:val="20"/>
        </w:rPr>
        <w:t xml:space="preserve">3.7. Если при проверке, образцов, отобранных в соответствии с требованиями, приведенными в </w:t>
      </w:r>
      <w:r>
        <w:rPr>
          <w:rFonts w:cs="Arial" w:ascii="Arial" w:hAnsi="Arial"/>
          <w:sz w:val="20"/>
          <w:szCs w:val="20"/>
          <w:u w:val="single"/>
        </w:rPr>
        <w:t>пп. 3.5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3.6</w:t>
      </w:r>
      <w:r>
        <w:rPr>
          <w:rFonts w:cs="Arial" w:ascii="Arial" w:hAnsi="Arial"/>
          <w:sz w:val="20"/>
          <w:szCs w:val="20"/>
        </w:rPr>
        <w:t>, окажется хотя бы один, не удовлетворяющий требованиям настоящего стандарта по неперпендикулярности сторон и коэффициенту общего светопропускания, производят повторные испытания удвоенного количества образцов, отобранных от той же партии. В случае неудовлетворительных результатов повторной проверки, партия листов стекла приемке не подлеж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Потребитель имеет право производить контрольную проверку соответствия листов стекла требованиям настоящего стандарта, соблюдая при этом приведенный порядок отбора образцов и применяя указанные методы испыт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7" w:name="sub_400"/>
      <w:bookmarkEnd w:id="27"/>
      <w:r>
        <w:rPr>
          <w:rFonts w:cs="Arial" w:ascii="Arial" w:hAnsi="Arial"/>
          <w:b/>
          <w:bCs/>
          <w:sz w:val="20"/>
          <w:szCs w:val="20"/>
        </w:rPr>
        <w:t>4. Методы испыт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8" w:name="sub_400"/>
      <w:bookmarkStart w:id="29" w:name="sub_400"/>
      <w:bookmarkEnd w:id="2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Длину и ширину листов стекла и длину их диагоналей измеряют металлической рулеткой по ГОСТ 7502-69 с погрешностью до 1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30" w:name="sub_289068844"/>
      <w:bookmarkEnd w:id="30"/>
      <w:r>
        <w:rPr>
          <w:rFonts w:cs="Arial" w:ascii="Arial" w:hAnsi="Arial"/>
          <w:i/>
          <w:iCs/>
          <w:sz w:val="20"/>
          <w:szCs w:val="20"/>
        </w:rPr>
        <w:t>См. ГОСТ 7502-98, введеный в действие постановлением Госстандарта РФ от 27 июля 1999 г. N 220-ст с 1 июля 2000 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31" w:name="sub_289068844"/>
      <w:bookmarkStart w:id="32" w:name="sub_289068844"/>
      <w:bookmarkEnd w:id="3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каждого измерения длины и ширины листов стекла должны находиться в пределах допускаемых откло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Толщину листов стекла измеряют макрометром по ГОСТ 6507-78 с погрешностью до 0,01 мм в середине каждой стороны листа на расстоянии от кромки не менее его толщ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33" w:name="sub_289069540"/>
      <w:bookmarkEnd w:id="33"/>
      <w:r>
        <w:rPr>
          <w:rFonts w:cs="Arial" w:ascii="Arial" w:hAnsi="Arial"/>
          <w:i/>
          <w:iCs/>
          <w:sz w:val="20"/>
          <w:szCs w:val="20"/>
        </w:rPr>
        <w:t>Взамен ГОСТ 6507-78 постановлением Госстандарта СССР от 25 января 1990 г. N 86 с 1 января 1991 г. введен в действие ГОСТ 6507-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34" w:name="sub_289069540"/>
      <w:bookmarkStart w:id="35" w:name="sub_289069540"/>
      <w:bookmarkEnd w:id="3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толщину листа стекла принимают среднее арифметическое значение результатов измер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42280" cy="358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6" w:name="sub_111"/>
      <w:bookmarkEnd w:id="36"/>
      <w:r>
        <w:rPr>
          <w:rFonts w:cs="Arial" w:ascii="Arial" w:hAnsi="Arial"/>
          <w:sz w:val="20"/>
          <w:szCs w:val="20"/>
        </w:rPr>
        <w:t>"Схема диффузометр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7" w:name="sub_111"/>
      <w:bookmarkStart w:id="38" w:name="sub_111"/>
      <w:bookmarkEnd w:id="3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азница между наибольшей и наименьшей толщиной листа стекла (разнотолщинность) не должна превышать указанной в </w:t>
      </w:r>
      <w:r>
        <w:rPr>
          <w:rFonts w:cs="Arial" w:ascii="Arial" w:hAnsi="Arial"/>
          <w:sz w:val="20"/>
          <w:szCs w:val="20"/>
          <w:u w:val="single"/>
        </w:rPr>
        <w:t>п. 2.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Околы, щербины и повреждения углов измеряют металлической линейкой по ГОСТ 427-75 с погрешностью до 1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оказатели внешнего вида листов стекла (пороки) определяют визуально в проходящем свете при рассеянном осве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, лист стекла устанавливают вертикально на расстоянии 0,6-0,8 м от наблюдателя. Пороки стекла измеряют металлической линейкой по ГОСТ 427-75 с погрешностью до 1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размер порока принимают наибольший результат изме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Определение коэффициента общего светопропускания бесцветного стек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1. Сущность метода заключается в определении коэффициента общего светопропускания бесцветного стекла в шаровом диффузомет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2. Аппарату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Шаровой диффузометр диаметром 1,5-2 м с диафрагмой толщиной не более 8 мм. Схема диффузометра указана на </w:t>
      </w:r>
      <w:r>
        <w:rPr>
          <w:rFonts w:cs="Arial" w:ascii="Arial" w:hAnsi="Arial"/>
          <w:sz w:val="20"/>
          <w:szCs w:val="20"/>
          <w:u w:val="single"/>
        </w:rPr>
        <w:t>чертеж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нтре диафрагмы должно быть квадратное отверстие размерами 200 х 200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света - лампы накаливания мощностью 60-75 Вт, равномерно расположенные по периметру диафраг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лект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ксметр Ю-1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билизатор напря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енняя поверхность диффузометра и поверхность всех приспособлений, находящихся в нем (диафрагма, экран, рефлектор и др.), должны быть окрашены белой диффузно отражающей краской в соответствии с ГОСТ 17616-7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я установка должна быть центриров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3. Подготовка образцов и проведение испыт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отобранных листов стекла вырезают по три образца размерами 250 х 250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цы должны быть чистыми, без царапин и трещ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сферы диффузометра 3 и 4 раздвигают. Образец 2 закрепляют на поверхности диафрагмы 1 в рабочем положении. Устанавливают фотоэлемент 6 люксметра 7 в рабочее положение. Источники света 8 включают в сеть и диффузометр закрыва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ят отсчет по шкале люксметра, который показывает величину Ф_та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ффузометр открывают, образец вынимают. Диффузометр закрывают. Производят отсчет по шкале люксметра, который показывает величину Ф_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образец подвергают не менее чем трехкратным испытаниям. Коэффициент общего светопропускания каждого образца определяют как среднее арифметическое значение результатов трех измерений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'   + Ф''   + Ф''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у     тау   та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'  + </w:t>
      </w:r>
      <w:r>
        <w:rPr>
          <w:rFonts w:cs="Courier New" w:ascii="Courier New" w:hAnsi="Courier New"/>
          <w:sz w:val="20"/>
          <w:szCs w:val="20"/>
          <w:lang w:val="en-US" w:eastAsia="en-US"/>
        </w:rPr>
        <w:t>Ф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'' + </w:t>
      </w:r>
      <w:r>
        <w:rPr>
          <w:rFonts w:cs="Courier New" w:ascii="Courier New" w:hAnsi="Courier New"/>
          <w:sz w:val="20"/>
          <w:szCs w:val="20"/>
          <w:lang w:val="en-US" w:eastAsia="en-US"/>
        </w:rPr>
        <w:t>Ф</w:t>
      </w:r>
      <w:r>
        <w:rPr>
          <w:rFonts w:cs="Courier New" w:ascii="Courier New" w:hAnsi="Courier New"/>
          <w:sz w:val="20"/>
          <w:szCs w:val="20"/>
          <w:lang w:val="en-US" w:eastAsia="en-US"/>
        </w:rPr>
        <w:t>''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   i  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у     = 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.            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де тау              - коэффициент   общего   светопропускания   кажд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.            испытываемого образ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'  , Ф'' , Ф''' - показания  люксметра,   соответствующие  велич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у   тау   тау   светового  потока,   прошедшего   через   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кла,  находящийся   в   отверстии   диафрагм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твенно  при  первом,  втором  и   треть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', Ф'', Ф'''    - показания  люксметра,  соответствующие   велич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i    i        светового потока, падающего на образец стекла,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ченные при  открытом  отверстии  в  диафраг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твенно  при  первом,  втором  и   треть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еличину коэффициента общего светопропускания стекла, входящего в состав партии, принимают среднее арифметическое значение результатов испытаний трех образц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Определение положения сетки по толщине стекла производят штангенциркулем по ГОСТ 166-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39" w:name="sub_289074504"/>
      <w:bookmarkEnd w:id="39"/>
      <w:r>
        <w:rPr>
          <w:rFonts w:cs="Arial" w:ascii="Arial" w:hAnsi="Arial"/>
          <w:i/>
          <w:iCs/>
          <w:sz w:val="20"/>
          <w:szCs w:val="20"/>
        </w:rPr>
        <w:t>См. ГОСТ 166-89 "Штангенциркули. Технические условия", введенный в действие с 1 января 1991 г. постановлением Госстандарта СССР от 30 октября 1989 г. N 32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40" w:name="sub_289074504"/>
      <w:bookmarkStart w:id="41" w:name="sub_289074504"/>
      <w:bookmarkEnd w:id="4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2" w:name="sub_500"/>
      <w:bookmarkEnd w:id="42"/>
      <w:r>
        <w:rPr>
          <w:rFonts w:cs="Arial" w:ascii="Arial" w:hAnsi="Arial"/>
          <w:b/>
          <w:bCs/>
          <w:sz w:val="20"/>
          <w:szCs w:val="20"/>
        </w:rPr>
        <w:t>5. Упаковка, маркировка, транспортирование и хра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43" w:name="sub_500"/>
      <w:bookmarkStart w:id="44" w:name="sub_500"/>
      <w:bookmarkEnd w:id="4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Листы стекла должны быть упакованы в контейнеры или дощатые ящики по ГОСТ 16137-70 и ГОСТ 4295-6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 каждую камеру контейнера или в ящик должны быть установлены листы стекла одинаковых разме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цы листов стекла должны быть выравнены. Листы стекла устанавливают так, чтобы исключалась возможность их с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ранство между листами стекла и стенками ящика должно быть заполнено древесной стружкой по ГОСТ 5244-77 или другим уплотняющим материалом (гофрированным картоном, древесноволокнистой плитой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каждый контейнер или ящик должен быть вложен ярлык, в котором указыв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, в системе которой находится предприятие-изготовител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ли товарный знак предприятия-изгото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цвет стек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листов стекла, 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листов стекла в шт. и м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упаковщика и дату упако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 настоящего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авила маркировки контейнеров и ящиков должны соответствовать ГОСТ 14192-7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45" w:name="sub_289076132"/>
      <w:bookmarkEnd w:id="45"/>
      <w:r>
        <w:rPr>
          <w:rFonts w:cs="Arial" w:ascii="Arial" w:hAnsi="Arial"/>
          <w:i/>
          <w:iCs/>
          <w:sz w:val="20"/>
          <w:szCs w:val="20"/>
        </w:rPr>
        <w:t>Взамен ГОСТ 14192-77 постановлением Госстандарта РФ от 18 июня 1997 г. N 219 введен в действие с 1 января 1998 г. ГОСТ 14192-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46" w:name="sub_289076132"/>
      <w:bookmarkStart w:id="47" w:name="sub_289076132"/>
      <w:bookmarkEnd w:id="4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ировка ящиков должна содержать предупредительные знаки, означающие "Осторожно, хрупкое", "Верх, не кантовать", "Боится сырости" и следующие данны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ли товарный знак предприятия-изгото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листов стекла, 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листов стекла, шт. и м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 настоящего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редприятие-изготовитель должно гарантировать соответствие листов стекла требованиям настоящего стандарта при соблюдении условий транспортирования, хранения и указаний по эксплуатации, установленных настоящим стандартом, и сопровождать каждую партию листов стекла паспортом, в котором указыв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, в системе которой находится предприятие-изготовител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цвет стек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контейнеров или ящ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листов стекла, 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стекла, м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выдачи па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 настоящего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Вся товаросопроводительная документация на листы стекла высшей категории качества должна иметь изображение государственного Знака качества по ГОСТ 1.9-6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Контейнеры или ящики с листами стекла транспортируют любым видом тран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ранспортировании, погрузке и выгрузке стекла должны быть приняты меры, обеспечивающие его сохранность от механических пов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щики с листами стекла при транспортировании должны быть защищены от атмосферных осад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При транспортировании контейнеры или ящики с листами стекла должны быть установлены торцами по направлению движения и закреплены так, чтобы была исключена возможность их передвижения и кач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Ящики с листами стекла и распакованные листы должны храниться в сухих закрытых помещ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хранении листы стекла должны быть установлены на пирамиды или стеллажи на резиновые, войлочные или деревянные подкладки, в наклонном положении, с углом наклона к вертикали 10-15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хранении ящики с листами стекла также должны быть установлены в наклонном по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8" w:name="sub_600"/>
      <w:bookmarkEnd w:id="48"/>
      <w:r>
        <w:rPr>
          <w:rFonts w:cs="Arial" w:ascii="Arial" w:hAnsi="Arial"/>
          <w:b/>
          <w:bCs/>
          <w:sz w:val="20"/>
          <w:szCs w:val="20"/>
        </w:rPr>
        <w:t>6. Указания по эксплуа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49" w:name="sub_600"/>
      <w:bookmarkStart w:id="50" w:name="sub_600"/>
      <w:bookmarkEnd w:id="5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При установке стекла в переплете глубина заделки его должна быть не менее двухкратной толщины стекла, а зазор между переплетом и торцом стекла - не менее 5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Листы стекла должны быть закреплены по всему контуру эластичными уплотняющими прокладками. Непосредственный контакт стекла с переплетом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Прижимные элементы должны обеспечивать равномерный зажим стекла по всему кон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3:00Z</dcterms:created>
  <dc:creator/>
  <dc:description/>
  <cp:keywords/>
  <dc:language>en-US</dc:language>
  <cp:lastModifiedBy/>
  <dcterms:modified xsi:type="dcterms:W3CDTF">2015-01-15T09:43:00Z</dcterms:modified>
  <cp:revision>1</cp:revision>
  <dc:subject/>
  <dc:title/>
</cp:coreProperties>
</file>